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IN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ARTIMENTI STRUTTUR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artimento di Salute M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Luisa Prei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artimento Dipendenze Patolog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Angelo Do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artimento di Preven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Gianni Colucc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ARTIMENTO AMMINISTRAZIONE FINANZA E CONTROL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 di Gest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Valentina Pet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ari Istituz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t.ssa Donatella Leo e sig. Gianfranco Marazzi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Gestione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Luigi Antonio Pot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Gestione Risorse Finanzi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Carmelo Giovanni Rose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Socio Sani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Pierpaolo Gal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mento Servizi Amministrativi Territo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Pierpaolo Zach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 Burocratico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. Isabella Macrì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ARTIMENTO SERVIZI TECNICI E PATRIM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Gestione Patrim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t. Silvio Schi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inistrazione Digitale, Sicurezza e Privac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Luigi Antonio Tasti Cappell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a Gestione Tecn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Gianluca Pis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mento Servizi Amministrativi Ospedalieri Gallipoli – Scor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Francesca Bartolom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zioni Amministrative PP.OO. Scorrano – Galatina – Coperti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v. Marcella Turc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zione Amministrativa P.O. Vito Faz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Rosa Maria Mar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zione Amministrativa P.O. Gallip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Rebecca Stef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zione Amministrativa P.O. Casa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Alessandra Na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Ingegneria Cli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assimo Mar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i Informativi Aziend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Luigi Morg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RI DIPARTIMENTI FUN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artimento Assistenza Terri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Claudia Gre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artimento di Medicina Fisica e Riabil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Silvia D'E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artimento del Farma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Paola Sta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FFICI DI STAFF DELLA DIREZIONE STRATE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p Aziend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Anna Maria Stom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za delle professioni sanit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t.ssa Annunziata Barlet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 del Lavoro e Benessere organizz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t.ssa Francesca Simona Ce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hio Cli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Antonio Bru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di Prevenzione e Protezione Aziend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 Carlo Ma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ed Epidemi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Cristina Fraca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del Medico compet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Gabriele D’Ettor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Relazioni con il Pubbl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Gianluca Lup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Liberation Serif;Times New Roman"/>
      <w:color w:val="000000"/>
      <w:kern w:val="0"/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4:00Z</dcterms:created>
  <dc:creator>MGRNTS88E52Z133C</dc:creator>
  <dc:description/>
  <cp:keywords/>
  <dc:language>en-US</dc:language>
  <cp:lastModifiedBy>MGRNTS88E52Z133C</cp:lastModifiedBy>
  <cp:lastPrinted>1995-11-21T17:41:00Z</cp:lastPrinted>
  <dcterms:modified xsi:type="dcterms:W3CDTF">2025-06-12T13:20:00Z</dcterms:modified>
  <cp:revision>3</cp:revision>
  <dc:subject/>
  <dc:title>NOMINATIVO</dc:title>
</cp:coreProperties>
</file>