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zienda Sanitaria Locale ASL Lecce - Ospedale “Santa Caterina Novella” di Galatina</w:t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nità Operativa di Radiologia Dirigente Responsabile Dr.G.M.Maggio</w:t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l 0836 529384 – 0836529229  fax 0836-529606 email: radiologia.pogalatina@ausl.le.it</w:t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center"/>
        <w:rPr/>
      </w:pPr>
      <w:r>
        <w:rPr/>
        <w:t>CONSENSO INFORMATO ALL’ESAME TC O RX</w:t>
      </w:r>
    </w:p>
    <w:p>
      <w:pPr>
        <w:pStyle w:val="TextBody"/>
        <w:jc w:val="center"/>
        <w:rPr/>
      </w:pPr>
      <w:r>
        <w:rPr/>
        <w:t>con mezzo di contrasto iodato endovena</w:t>
      </w:r>
    </w:p>
    <w:p>
      <w:pPr>
        <w:pStyle w:val="TextBody"/>
        <w:rPr/>
      </w:pPr>
      <w:r>
        <w:rPr/>
      </w:r>
    </w:p>
    <w:tbl>
      <w:tblPr>
        <w:tblW w:w="108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0"/>
      </w:tblGrid>
      <w:tr>
        <w:trPr>
          <w:trHeight w:val="365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 compilare da parte del medico curante</w:t>
            </w:r>
            <w:r>
              <w:rPr/>
              <w:t xml:space="preserve"> (in conformità alla nota del Min.della Sanità del 17-09-1997)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 sottoscritto Dr. ……………………………….…….richiedo l’esame …………………………….…………</w:t>
            </w:r>
          </w:p>
          <w:p>
            <w:pPr>
              <w:pStyle w:val="Normal"/>
              <w:rPr/>
            </w:pPr>
            <w:r>
              <w:rPr/>
              <w:t>per il Sig la Sig/ra  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on il seguente quesito clinico: 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munico</w:t>
            </w:r>
            <w:r>
              <w:rPr/>
              <w:t xml:space="preserve"> allo specialista radiologo ch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paziente  </w:t>
            </w:r>
            <w:r>
              <w:rPr>
                <w:u w:val="single"/>
              </w:rPr>
              <w:t>non presenta</w:t>
            </w:r>
            <w:r>
              <w:rPr/>
              <w:t xml:space="preserve"> condizioni clinico-anamnestiche sfavorevoli (ipertiroidismo, disparaproteinemie, mieloma multiplo, grave insufficienza cardiovascolare, epatica o renale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>( creatininemia (non antecedente 30gg):…………..…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paziente  </w:t>
            </w:r>
            <w:r>
              <w:rPr>
                <w:u w:val="single"/>
              </w:rPr>
              <w:t>presenta</w:t>
            </w:r>
            <w:r>
              <w:rPr/>
              <w:t xml:space="preserve"> le seguenti  condizioni clinico-anamnestiche sfavorevoli: ……………………….    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………………………………………………………………</w:t>
            </w:r>
            <w:r>
              <w:rPr/>
              <w:t>... su cui si allega documentazione clinic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</w:t>
            </w:r>
            <w:r>
              <w:rPr/>
              <w:t xml:space="preserve">il paziente </w:t>
            </w:r>
            <w:r>
              <w:rPr>
                <w:u w:val="single"/>
              </w:rPr>
              <w:t>non presenta</w:t>
            </w:r>
            <w:r>
              <w:rPr/>
              <w:t xml:space="preserve"> diatesi allergica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</w:t>
            </w:r>
            <w:r>
              <w:rPr/>
              <w:t xml:space="preserve">il paziente </w:t>
            </w:r>
            <w:r>
              <w:rPr>
                <w:u w:val="single"/>
              </w:rPr>
              <w:t>presenta</w:t>
            </w:r>
            <w:r>
              <w:rPr/>
              <w:t xml:space="preserve"> diatesi allergica ed ha /non ha eseguito pre-trattamento farmacolog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paziente </w:t>
            </w:r>
            <w:r>
              <w:rPr>
                <w:u w:val="single"/>
              </w:rPr>
              <w:t>non assume</w:t>
            </w:r>
            <w:r>
              <w:rPr/>
              <w:t xml:space="preserve"> attualmente farmaci che interagiscono con il mezzo di contrasto iodato  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>(metformina o interleukina 2) o con la noradrenalina (beta bloccanti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paziente </w:t>
            </w:r>
            <w:r>
              <w:rPr>
                <w:u w:val="single"/>
              </w:rPr>
              <w:t>assume</w:t>
            </w:r>
            <w:r>
              <w:rPr/>
              <w:t xml:space="preserve"> metformina / interleukina 2 / beta bloccanti ; la somministrazione del farmaco è 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>stata sospesa/sostituita in concomitanza dell’esame con mezzo di contra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chiaro che il paziente  può sottoporsi all’esame  con mezzo di contrasto iodato endoven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ata e luogo                                                                                      Timbro e Fi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……</w:t>
            </w:r>
            <w:r>
              <w:rPr/>
              <w:t>..                                           …………………………………………………..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 compilare da parte del medico radiologo esecutor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l Dr…………………………………….……………..dichiara di avere informato il  paziente Sig./Sig.ra ……………………………………………………………………………………………..…………………….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 l’uso del mezzo di contrasto iodato endovena può occasionalmente ed in modo imprevedibile determinare reazioni avverse, generalmente di lieve entità (1% degli esami), molto raramente severe, ed in casi estremi mortali (0.017% degli esam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 gli eventuali pre-trattamenti farmacologici eseguiti  possono ridurre questi rischi, ma non li prevengono in maniera assolu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 esistono / non esistono  indagini alternative all’esame con mdc iodato e  appropriate per il suo specifico quadro clinico-anamnestico: 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Il Sig/Sig.ra ………………………………………………………dichiara di aver compreso le informazioni fornite dal medico radiologo e di aver ricevuto risposta alle domande poste al medico ed</w:t>
            </w:r>
            <w:r>
              <w:rPr>
                <w:b/>
                <w:bCs/>
              </w:rPr>
              <w:t xml:space="preserve"> esprime il suo consenso all’esecuzione dell’esame con mezzo di contrasto iodat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alatina ,lì 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imbro e Firma del Radiologo                                      Firma del paziente o tutore leg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…………………………………………              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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55:00Z</dcterms:created>
  <dc:creator>airo</dc:creator>
  <dc:description/>
  <dc:language>en-US</dc:language>
  <cp:lastModifiedBy>airo</cp:lastModifiedBy>
  <cp:lastPrinted>2013-12-22T12:25:00Z</cp:lastPrinted>
  <dcterms:modified xsi:type="dcterms:W3CDTF">2014-01-09T07:56:00Z</dcterms:modified>
  <cp:revision>12</cp:revision>
  <dc:subject/>
  <dc:title>CONSENSO INFORMATO ALL’ESAME TC O RX CON MEZZO DI CONTRASTO IODATO endovena</dc:title>
</cp:coreProperties>
</file>