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sz w:val="40"/>
          <w:szCs w:val="40"/>
        </w:rPr>
        <w:t xml:space="preserve">Indice di tempestività dei pagamenti (ITP) – dato medio 1° TRIMESTRE </w:t>
      </w:r>
      <w:r>
        <w:rPr>
          <w:b/>
          <w:bCs/>
          <w:sz w:val="40"/>
          <w:szCs w:val="40"/>
        </w:rPr>
        <w:t>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lcolato secondo quanto stabilito dall'art. 9 del DPCM del 22 settembre 2014, entrato in vigore dal 1° gennaio 2015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3642" w:type="dxa"/>
        <w:jc w:val="left"/>
        <w:tblInd w:w="40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2058"/>
      </w:tblGrid>
      <w:tr>
        <w:trPr>
          <w:trHeight w:val="3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eastAsia="it-IT"/>
              </w:rPr>
              <w:t>ASL LEC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0"/>
                <w:szCs w:val="3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0"/>
                <w:szCs w:val="30"/>
                <w:lang w:eastAsia="it-IT"/>
              </w:rPr>
              <w:t>-36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le dato tiene conto di tutte le fatture pagate dal 01.01.2025 al 31.03.2025 con esclusione, come previsto dalla normativa vigente, delle fatture soggette a contestazione e/o contenzioso e delle fatture non rappresentative di una transazione commercial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Il Direttore  Area Gestione Risorse Finanziarie</w:t>
      </w:r>
    </w:p>
    <w:p>
      <w:pPr>
        <w:pStyle w:val="Normal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Giuseppe Gioffreda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Arial Unicode MS" w:cs="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58:00Z</dcterms:created>
  <dc:creator>pc</dc:creator>
  <dc:description/>
  <cp:keywords/>
  <dc:language>en-US</dc:language>
  <cp:lastModifiedBy>MGRNTS88E52Z133C</cp:lastModifiedBy>
  <cp:lastPrinted>1995-11-21T17:41:00Z</cp:lastPrinted>
  <dcterms:modified xsi:type="dcterms:W3CDTF">2025-04-30T12:58:00Z</dcterms:modified>
  <cp:revision>2</cp:revision>
  <dc:subject/>
  <dc:title>Indice di tempestività dei pagamenti (ITP) – dato medio 1° TRIMESTRE 2025</dc:title>
</cp:coreProperties>
</file>