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Indice di tempestività dei pagamenti (ITP) – dato medio solo 2° TRIMESTRE 20</w:t>
      </w:r>
      <w:r>
        <w:rPr>
          <w:b/>
          <w:bCs/>
          <w:sz w:val="40"/>
          <w:szCs w:val="40"/>
        </w:rPr>
        <w:t>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662" w:type="dxa"/>
        <w:jc w:val="left"/>
        <w:tblInd w:w="40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7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lang w:eastAsia="it-IT"/>
              </w:rPr>
              <w:t>-3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e dato, tiene conto di tutte le fatture pagate dal 01.04.2025 al 30.06.2025 con esclusione, come previsto dalla normativa vigente, delle fatture soggette a contestazione e/o contenzioso e delle fatture non rappresentative di una transazione commercia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Indice di tempestività dei pagamenti (ITP) – dato medio al 30.06.20</w:t>
      </w:r>
      <w:r>
        <w:rPr>
          <w:b/>
          <w:bCs/>
          <w:sz w:val="40"/>
          <w:szCs w:val="40"/>
        </w:rPr>
        <w:t>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662" w:type="dxa"/>
        <w:jc w:val="left"/>
        <w:tblInd w:w="40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7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  <w:lang w:eastAsia="it-IT"/>
              </w:rPr>
              <w:t>-3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e dato, aggregato al 30.06.2025,  tiene conto,  invece, di tutte le fatture pagate dal 01.01.2025 al 30.06.2025 con esclusione delle fatture soggette a contestazione e/o contenzioso e delle fatture non rappresentative di una transazione commerc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 Area Gestione Risorse Finanziarie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8:00Z</dcterms:created>
  <dc:creator>pc</dc:creator>
  <dc:description/>
  <cp:keywords/>
  <dc:language>en-US</dc:language>
  <cp:lastModifiedBy>MGRNTS88E52Z133C</cp:lastModifiedBy>
  <cp:lastPrinted>1995-11-21T17:41:00Z</cp:lastPrinted>
  <dcterms:modified xsi:type="dcterms:W3CDTF">2025-08-01T12:48:00Z</dcterms:modified>
  <cp:revision>2</cp:revision>
  <dc:subject/>
  <dc:title>Indice di tempestività dei pagamenti (ITP) – dato medio solo 2° TRIMESTRE 2025</dc:title>
</cp:coreProperties>
</file>