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11"/>
          <w:szCs w:val="11"/>
        </w:rPr>
      </w:pPr>
      <w:r>
        <w:rPr>
          <w:sz w:val="11"/>
          <w:szCs w:val="11"/>
        </w:rPr>
        <w:t>Incarichi di collaborazione del Collegio Sindacale</w:t>
      </w:r>
    </w:p>
    <w:p>
      <w:pPr>
        <w:pStyle w:val="NormaleWeb"/>
        <w:rPr/>
      </w:pPr>
      <w:r>
        <w:rPr>
          <w:sz w:val="11"/>
          <w:szCs w:val="11"/>
        </w:rPr>
        <w:t xml:space="preserve">Il Collegio Sindacale è organo dell'Azienda Sanitaria Locale al pari del Direttore Generale, come stabilito </w:t>
      </w:r>
      <w:hyperlink r:id="rId2">
        <w:r>
          <w:rPr>
            <w:rStyle w:val="InternetLink"/>
            <w:sz w:val="11"/>
            <w:szCs w:val="11"/>
          </w:rPr>
          <w:t>dall'art. 3 comma 1 quater del D. Lgs. 502/1992 ss.mm.ii.</w:t>
        </w:r>
      </w:hyperlink>
      <w:r>
        <w:rPr>
          <w:sz w:val="11"/>
          <w:szCs w:val="11"/>
        </w:rPr>
        <w:t xml:space="preserve">Il Collegio dura in carica tre anni ed è composto da cinque membri, di cui due designati dalla Regione, uno dal Ministero del Tesoro, uno designato dal Ministero della Salute ed uno dalla Conferenza dei Sindaci, secondo quanto stabilito </w:t>
      </w:r>
      <w:hyperlink r:id="rId3">
        <w:r>
          <w:rPr>
            <w:rStyle w:val="InternetLink"/>
            <w:sz w:val="11"/>
            <w:szCs w:val="11"/>
          </w:rPr>
          <w:t>dall'art. 3 ter del 502/92</w:t>
        </w:r>
      </w:hyperlink>
      <w:r>
        <w:rPr>
          <w:sz w:val="11"/>
          <w:szCs w:val="11"/>
        </w:rPr>
        <w:t>.</w:t>
      </w:r>
    </w:p>
    <w:p>
      <w:pPr>
        <w:pStyle w:val="NormaleWeb"/>
        <w:rPr>
          <w:sz w:val="11"/>
          <w:szCs w:val="11"/>
        </w:rPr>
      </w:pPr>
      <w:r>
        <w:rPr>
          <w:sz w:val="11"/>
          <w:szCs w:val="11"/>
        </w:rPr>
        <w:t>Il Collegio Sindacale della ASL di Lecce è stato nominato con deliberazione del Commissario straordinario n. 217 del 3 ottobre 2022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742"/>
        <w:gridCol w:w="1281"/>
        <w:gridCol w:w="1468"/>
        <w:gridCol w:w="1142"/>
        <w:gridCol w:w="1508"/>
        <w:gridCol w:w="1335"/>
        <w:gridCol w:w="1163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DESIGNAZION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COMPENSO LORDO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RUOLO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ATTO DI CONFERIMENT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CURRICULUM VITAE E DICHIARAZIONI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CADENZA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PELLEGRINO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DONATO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E PUGL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3 comma 13 Dgs. 502/92 ss.mm.ii.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misura pari al 10% degli emolumenti del direttore generale, con una maggiorazione del 20%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iberazione del Commissario Straordinario n° 217 del 03/10/2022</w:t>
              </w:r>
            </w:hyperlink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V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nferibilità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mpatibilità anno 2024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mpatibilità anno 2025</w:t>
              </w:r>
            </w:hyperlink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 anni dalla data di insediamento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6 ottobre 2022 - 6 ottobre 2025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MARTELLA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LUIGI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ERO DELLA SALUT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3 comma 13 Dgs. 502/92 ss.mm.ii.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misura pari al 10% degli emolumenti del direttore general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NENT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iberazione del Commissario Straordinario n° 217 del 03/10/2022</w:t>
              </w:r>
            </w:hyperlink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      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V 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nferibilità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mpatibilità anno 2024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mpatibilità anno 2025</w:t>
              </w:r>
            </w:hyperlink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BUONSANTI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MICHEL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ERO ECONOMIA E FINANZ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3 comma 13 Dgs. 502/92 ss.mm.ii.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misura pari al 10% degli emolumenti del direttore general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8"/>
            </w:tblGrid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</w:rPr>
                      <w:t>Deliberazione del Commissario Straordinario n° 217 del 03/10/202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V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nferibilità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mpatibilità anno 2024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ichiarazione di incompatibilità anno 2025</w:t>
              </w:r>
            </w:hyperlink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ggiornamento al 29 maggio 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atto/caricaDettaglioAtto?atto.dataPubblicazioneGazzetta=1992-12-30&amp;atto.codiceRedazionale=092G0549&#164;tPage=1" TargetMode="External"/><Relationship Id="rId3" Type="http://schemas.openxmlformats.org/officeDocument/2006/relationships/hyperlink" Target="http://www.normattiva.it/atto/caricaDettaglioAtto?atto.dataPubblicazioneGazzetta=1992-12-30&amp;atto.codiceRedazionale=092G0549&amp;currentPage=1" TargetMode="External"/><Relationship Id="rId4" Type="http://schemas.openxmlformats.org/officeDocument/2006/relationships/hyperlink" Target="https://www.sanita.puglia.it/documents/25176/6069902/DCS+217_2022/117490de-0c57-40c7-a19d-6d82d53dff0d" TargetMode="External"/><Relationship Id="rId5" Type="http://schemas.openxmlformats.org/officeDocument/2006/relationships/hyperlink" Target="https://www.sanita.puglia.it/documents/25176/6069902/CV+DONATO+PELLEGRINO/ef7b03f6-4ad5-409e-8e1e-de537c91eab0" TargetMode="External"/><Relationship Id="rId6" Type="http://schemas.openxmlformats.org/officeDocument/2006/relationships/hyperlink" Target="https://www.sanita.puglia.it/documents/25176/6069902/dichiarazione+inconferibilit&#224;+Pellegrino+Donato/007d2bce-7aa2-44cd-ba65-2e735102cfdb" TargetMode="External"/><Relationship Id="rId7" Type="http://schemas.openxmlformats.org/officeDocument/2006/relationships/hyperlink" Target="https://www.sanita.puglia.it/documents/25176/6069902/PELLEGRINO+DONATO+ANNO+2024/73066123-6ff6-4972-ae2a-10b867355553" TargetMode="External"/><Relationship Id="rId8" Type="http://schemas.openxmlformats.org/officeDocument/2006/relationships/hyperlink" Target="https://www.sanita.puglia.it/documents/25176/6069902/PELLEGRINO+DONATO+ANNO+2025/fa6e78d2-6d98-4ddc-84fe-a5aa03edcd2d" TargetMode="External"/><Relationship Id="rId9" Type="http://schemas.openxmlformats.org/officeDocument/2006/relationships/hyperlink" Target="https://www.sanita.puglia.it/documents/25176/6069902/DCS+217_2022/117490de-0c57-40c7-a19d-6d82d53dff0d" TargetMode="External"/><Relationship Id="rId10" Type="http://schemas.openxmlformats.org/officeDocument/2006/relationships/hyperlink" Target="https://www.sanita.puglia.it/documents/25176/6069902/CV+LUIGI+MARTELLA.pdf/255d10f6-8b4c-4d25-9bed-bbd21ea49fe6" TargetMode="External"/><Relationship Id="rId11" Type="http://schemas.openxmlformats.org/officeDocument/2006/relationships/hyperlink" Target="https://www.sanita.puglia.it/documents/25176/6069902/dichiarazione+inconferibilit&#224;+Martella+Luigi/139857db-efca-40d2-9c3c-ad4ab52d9015" TargetMode="External"/><Relationship Id="rId12" Type="http://schemas.openxmlformats.org/officeDocument/2006/relationships/hyperlink" Target="https://www.sanita.puglia.it/documents/25176/6069902/MARTELLA+LUIGI+ANNO+2024/f5602ca3-23fb-4133-814f-20af654664fc" TargetMode="External"/><Relationship Id="rId13" Type="http://schemas.openxmlformats.org/officeDocument/2006/relationships/hyperlink" Target="https://www.sanita.puglia.it/documents/25176/6069902/MARTELLA+LUIGI+ANNO+2025/8617a675-4900-44ac-ba09-9fb63f445953" TargetMode="External"/><Relationship Id="rId14" Type="http://schemas.openxmlformats.org/officeDocument/2006/relationships/hyperlink" Target="https://www.sanita.puglia.it/documents/25176/6069902/DCS+217_2022/117490de-0c57-40c7-a19d-6d82d53dff0d" TargetMode="External"/><Relationship Id="rId15" Type="http://schemas.openxmlformats.org/officeDocument/2006/relationships/hyperlink" Target="https://www.sanita.puglia.it/documents/25176/6069902/CV+MICHELE+BUONSANTI.pdf/0bd21652-0b69-422a-92b7-4e950f84e4ba" TargetMode="External"/><Relationship Id="rId16" Type="http://schemas.openxmlformats.org/officeDocument/2006/relationships/hyperlink" Target="https://www.sanita.puglia.it/documents/25176/6069902/dichiarazione+inconferibilit&#224;+Buonsanti+Michele/63132439-1ed8-4050-8223-04d45ddc15f2" TargetMode="External"/><Relationship Id="rId17" Type="http://schemas.openxmlformats.org/officeDocument/2006/relationships/hyperlink" Target="https://www.sanita.puglia.it/documents/25176/6069902/BUONSANTI+MICHELE+ANNO+2024/0076d0bf-d5e5-4c6a-b52f-fb4567cad2df" TargetMode="External"/><Relationship Id="rId18" Type="http://schemas.openxmlformats.org/officeDocument/2006/relationships/hyperlink" Target="https://www.sanita.puglia.it/documents/25176/6069902/BUONSANTI+MICHELE+ANNO+2025/98e5e113-806c-4c5e-8d7a-d2ded42e69a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2:00Z</dcterms:created>
  <dc:creator>MGRNTS88E52Z133C</dc:creator>
  <dc:description/>
  <cp:keywords/>
  <dc:language>en-US</dc:language>
  <cp:lastModifiedBy>MGRNTS88E52Z133C</cp:lastModifiedBy>
  <dcterms:modified xsi:type="dcterms:W3CDTF">2025-05-29T13:03:00Z</dcterms:modified>
  <cp:revision>1</cp:revision>
  <dc:subject/>
  <dc:title>Incarichi di collaborazione del Collegio Sindacale</dc:title>
</cp:coreProperties>
</file>