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352425</wp:posOffset>
                </wp:positionV>
                <wp:extent cx="8705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REGIONE PUGLIA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SL B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zienda Sanitaria Locale della Provincia di B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64.5pt;mso-wrap-distance-left:9.05pt;mso-wrap-distance-right:9.05pt;mso-wrap-distance-top:0pt;mso-wrap-distance-bottom:0pt;margin-top:-27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REGIONE PUGLIA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SL B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zienda Sanitaria Locale della Provincia di B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4"/>
        </w:rPr>
        <w:t>DISTRETTO S.S. N°7 - Bari Centro</w:t>
      </w:r>
    </w:p>
    <w:p>
      <w:pPr>
        <w:pStyle w:val="Heading2"/>
        <w:jc w:val="center"/>
        <w:rPr/>
      </w:pPr>
      <w:r>
        <w:rPr/>
        <w:t>MURAT-S.NICOLA  PICONE–POGGIOFRANCO  CARBONARA-CEGLIE-LOSETO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EL RESPONSABI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APITO TELEFONI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RIZZ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E DI CONCLUSIONE DEL PROCEDIMEN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SOGGETTO CON POTERE SOSTITUTIV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notazioni 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i tick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gi Schiro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mena Atl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maso Ald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hele De Mart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zo Traver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Mollett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43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43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43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luigi.schirone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dia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Giuseppe De Bia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080584204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distretto7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GRAFE SANITAR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rizioni,scelte e revoche MMG. PLS.,rilascio tessere sanitarie,modelli STP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i ENI.rilascio buoni per celiaci,esenzioni tick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 Schinz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lla St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Mollett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co Santanto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Pallot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43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48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48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dia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Giuseppe De Bia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080584204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distretto7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ES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ttazione richieste specialist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ssa Pasqua Scinti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a Storel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cardo Fasane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Fal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20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pasqua.scintilla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 gior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Giuseppe De Bia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080584204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distretto7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ELLO UNIC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ossigenoterap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visite domiciliar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alimentazione parentelar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 alimentazione celiaci e nefropatici e presidi diabet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Vincenzo Tri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na Pes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a gior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Giuseppe De Bia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080584204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istretto7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borsi vaccinoterap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dana Denti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48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assistenza.estero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a gior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Giuseppe De Bia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080584204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distretto7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borsi v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a Ladis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20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fara.ladisa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a gior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Giuseppe De Bia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080584204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distretto7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borsi dializz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 Love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48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med.carbonara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a gior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Giuseppe De Bia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080584204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distretto7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EL RESPONSABI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APITO TELEFONI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RIZZ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E DI CONCLUSIONE DEL PROCEDIMEN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SOGGETTO CON POTERE SOSTITUTIV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 ALL’ESTER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za sanitaria Italiani all'estero e stranieri in Italia, Attivazione carta nazionale dei servizi, Trasferimento all'estero per cure di altissima specializzazione in assistenza diretta e indiretta,quantificazione e rimborso spese per ricoveri autorizzati all'estero, Rimborso spese rimaste a carico di cittadini autorizzati da commissione regionale,Rimborso spese per cittadini italiani in temporaneo soggiorno all'estero,Tariffazione spese sanitarie sostenute da cittadini U.E. in temporaneo soggiorno, Assistenza sanitaria a residenti in Italia a carico di stati U.E., Assistenza sanitaria a cittadini residenti in stati U.E. a carico dello stato Italiano, Modulistica per cittadini da e per l'estero, Rimborso spese ex L.Reg. 25/96 ai trapiantati e trapiantandi, Rimborsi spese per malattie rare, nulla osta iscrizione registro nazionale ed internazionale donatori di idollo osseo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dana Dent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herita Rom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 Love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48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2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48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assistenza.estero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margherita.romano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med.carbonara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a gior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a gior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Giuseppe De Bia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080584204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distretto7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E SERVIZIO P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i per R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i per RS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i per RSSA disabi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i diurni per disabili Alzhaim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ssa Evelina Nap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ssa M.Pia Mod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 Rugg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a Vituc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Sagge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2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20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8420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evelina.nappi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elisa.ruggi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grazia.vitucci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a gior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Giuseppe De Bia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080584204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distretto7@asl.bar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sectPr>
      <w:type w:val="nextPage"/>
      <w:pgSz w:orient="landscape" w:w="16838" w:h="11906"/>
      <w:pgMar w:left="1134" w:right="63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.schirone@asl.bari.it" TargetMode="External"/><Relationship Id="rId3" Type="http://schemas.openxmlformats.org/officeDocument/2006/relationships/hyperlink" Target="mailto:distretto7@asl.bari.it" TargetMode="External"/><Relationship Id="rId4" Type="http://schemas.openxmlformats.org/officeDocument/2006/relationships/hyperlink" Target="mailto:distretto7@asl.bari.it" TargetMode="External"/><Relationship Id="rId5" Type="http://schemas.openxmlformats.org/officeDocument/2006/relationships/hyperlink" Target="mailto:pasqua.scintilla@asl.bari.it" TargetMode="External"/><Relationship Id="rId6" Type="http://schemas.openxmlformats.org/officeDocument/2006/relationships/hyperlink" Target="mailto:distretto7@asl.bari.it" TargetMode="External"/><Relationship Id="rId7" Type="http://schemas.openxmlformats.org/officeDocument/2006/relationships/hyperlink" Target="mailto:distretto7@asl.bari.it" TargetMode="External"/><Relationship Id="rId8" Type="http://schemas.openxmlformats.org/officeDocument/2006/relationships/hyperlink" Target="mailto:assistenza.estero@asl.bari.it" TargetMode="External"/><Relationship Id="rId9" Type="http://schemas.openxmlformats.org/officeDocument/2006/relationships/hyperlink" Target="mailto:distretto7@asl.bari.it" TargetMode="External"/><Relationship Id="rId10" Type="http://schemas.openxmlformats.org/officeDocument/2006/relationships/hyperlink" Target="mailto:fara.ladisa@asl.bari.it" TargetMode="External"/><Relationship Id="rId11" Type="http://schemas.openxmlformats.org/officeDocument/2006/relationships/hyperlink" Target="mailto:distretto7@asl.bari.it" TargetMode="External"/><Relationship Id="rId12" Type="http://schemas.openxmlformats.org/officeDocument/2006/relationships/hyperlink" Target="mailto:med.carbonara@asl.bari.it" TargetMode="External"/><Relationship Id="rId13" Type="http://schemas.openxmlformats.org/officeDocument/2006/relationships/hyperlink" Target="mailto:distretto7@asl.bari.it" TargetMode="External"/><Relationship Id="rId14" Type="http://schemas.openxmlformats.org/officeDocument/2006/relationships/hyperlink" Target="mailto:assistenza.estero@asl.bari.it" TargetMode="External"/><Relationship Id="rId15" Type="http://schemas.openxmlformats.org/officeDocument/2006/relationships/hyperlink" Target="mailto:margherita.romano@asl.bari.it" TargetMode="External"/><Relationship Id="rId16" Type="http://schemas.openxmlformats.org/officeDocument/2006/relationships/hyperlink" Target="mailto:med.carbonara@asl.bari.it" TargetMode="External"/><Relationship Id="rId17" Type="http://schemas.openxmlformats.org/officeDocument/2006/relationships/hyperlink" Target="mailto:distretto7@asl.bari.it" TargetMode="External"/><Relationship Id="rId18" Type="http://schemas.openxmlformats.org/officeDocument/2006/relationships/hyperlink" Target="mailto:evelina.nappi@asl.bari.it" TargetMode="External"/><Relationship Id="rId19" Type="http://schemas.openxmlformats.org/officeDocument/2006/relationships/hyperlink" Target="mailto:elisa.ruggi@asl.bari.it" TargetMode="External"/><Relationship Id="rId20" Type="http://schemas.openxmlformats.org/officeDocument/2006/relationships/hyperlink" Target="mailto:grazia.vitucci@asl.bari.it" TargetMode="External"/><Relationship Id="rId21" Type="http://schemas.openxmlformats.org/officeDocument/2006/relationships/hyperlink" Target="mailto:distretto7@asl.bari.i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6:00Z</dcterms:created>
  <dc:creator>Ladisoft</dc:creator>
  <dc:description/>
  <dc:language>en-US</dc:language>
  <cp:lastModifiedBy>cto4039038</cp:lastModifiedBy>
  <cp:lastPrinted>2013-09-24T11:04:00Z</cp:lastPrinted>
  <dcterms:modified xsi:type="dcterms:W3CDTF">2013-09-24T12:36:00Z</dcterms:modified>
  <cp:revision>2</cp:revision>
  <dc:subject/>
  <dc:title/>
</cp:coreProperties>
</file>