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</w:r>
    </w:p>
    <w:p>
      <w:pPr>
        <w:pStyle w:val="Heading1"/>
        <w:rPr/>
      </w:pPr>
      <w:r>
        <w:rPr/>
        <w:t>Assistenza e solidarietà per i più deboli: premiata la dottoressa Irene Fiorentino con il riconoscimento “Cuore d’oro 2020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coordinatrice delle professioni sanitarie della ASL Bari si è distinta per l’impegno socio assistenziale in favore di pazienti fragili e complessi</w:t>
      </w:r>
    </w:p>
    <w:p>
      <w:pPr>
        <w:pStyle w:val="Normal"/>
        <w:rPr/>
      </w:pPr>
      <w:r>
        <w:rPr>
          <w:b/>
          <w:i/>
        </w:rPr>
        <w:t>Bari, 13 gennaio 2021</w:t>
      </w:r>
      <w:r>
        <w:rPr/>
        <w:t xml:space="preserve"> - E’ stato conferito alla dottoressa Irene Fiorentino, coordinatrice delle Professioni sanitarie della ASL Bari, il “Premio Cuore D’Oro per la Solidarietà e la Pace 2020”, riconoscimento istituito dall’Accademia delle Culture e delle Scienze Internazionali in collaborazione con la Confraternita dell’Ordine dei Cavalieri Templari Cristiani Jacques de Molay – Poveri Cavalieri di Cristo.</w:t>
      </w:r>
    </w:p>
    <w:p>
      <w:pPr>
        <w:pStyle w:val="Normal"/>
        <w:rPr/>
      </w:pPr>
      <w:r>
        <w:rPr/>
        <w:t xml:space="preserve">La consegna del premio è avvenuta oggi nella sede della Direzione generale, con il dg Antonio Sanguedolce, Giuseppe De Pasquale, ambasciatore di Pace dell’Accademia delle culture e delle Scienze Internazionali e il direttore amministrativo della ASL, Gianluca Capochiani. A margine della cerimonia, la coordinatrice delle professioni sanitarie ha ricevuto inoltre una pergamena benedetta dagli uffici papali. </w:t>
      </w:r>
    </w:p>
    <w:p>
      <w:pPr>
        <w:pStyle w:val="Normal"/>
        <w:rPr/>
      </w:pPr>
      <w:r>
        <w:rPr/>
        <w:t>“</w:t>
      </w:r>
      <w:r>
        <w:rPr/>
        <w:t>La dottoressa Fiorentino è stata valutata per la sua generosità e per la sua umiltà nell’impegno profuso in favore delle persone più deboli e con maggiori difficoltà socio assistenziali – ha detto De Pasquale – è stata l’unica professionista in Puglia ad aver ricevuto il riconoscimento internazionale per l’anno 2020”.</w:t>
      </w:r>
    </w:p>
    <w:p>
      <w:pPr>
        <w:pStyle w:val="Normal"/>
        <w:rPr/>
      </w:pPr>
      <w:r>
        <w:rPr/>
        <w:t xml:space="preserve">Forte di una esperienza più che ventennale, la dottoressa Fiorentino svolge attività di supporto e coordinamento con gli altri servizi della ASL per la assistenza di tutti quei pazienti gravi, con problematiche complesse e urgenti, patologie oncologiche e diversamente abili, compresi i bisogni assistenziali legati alla l’emergenza Covid. </w:t>
      </w:r>
    </w:p>
    <w:p>
      <w:pPr>
        <w:pStyle w:val="Normal"/>
        <w:rPr/>
      </w:pPr>
      <w:r>
        <w:rPr/>
        <w:t>“</w:t>
      </w:r>
      <w:r>
        <w:rPr/>
        <w:t>Questo premio mi emoziona – ha dichiarato Fiorentino – ringrazio la direzione generale della ASL che mostra sensibilità e apertura per questi temi così delicati e anche tutti quei colleghi che con me, ogni giorno, dietro le quinte, si occupano di casi complessi. Senza questo lavoro di squadra– ha aggiunto – non sarebbe possibile aiutare chi è in difficoltà”.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ficio stampa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9:00Z</dcterms:created>
  <dc:creator>UTENTE</dc:creator>
  <dc:description/>
  <cp:keywords/>
  <dc:language>en-US</dc:language>
  <cp:lastModifiedBy>cto4194244</cp:lastModifiedBy>
  <dcterms:modified xsi:type="dcterms:W3CDTF">2021-01-13T15:46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