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Normale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Un’automedica per l’Ospedale di Altamu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il dono del Rotary “mette in moto” la solidarie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i, 18 aprile 2021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dono del Rotary “mette in moto” la solidarietà. Il “grazie” agli operatori sanitari dell’Ospedale della Murgia impegnati nel contrasto alla pandemia è arrivato sotto forma di un’automedica. La consegna è avvenuta stamattina nel piazzale antistante il “Fabio Perinei”, da una parte la direzione medica e amministrativa del presidio, rappresentate da Annalisa Altomare e Rachele Popolizio, dall’altra Emilia Casiello, presidente del Rotary Club Altamura-Gravina, attorniata da alcuni soc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osità del gesto e, insieme, la sua utilità hanno offerto la cornice giusta ad una domenica in cui, come in tutti gli altri giorni, il personale sanitario continua a garantire elevati standard di assistenza sanitaria: «Il nostro Ospedale – ha detto la dr.ssa Altomare – non si ferma mai: il duro lavoro di questi ultimi mesi ha messo alla prova ogni nostra singola risorsa, ma tutti insieme abbiamo offerto una risposta all’altezza delle attese della comunità e delle oggettive difficoltà dell’emergenza». L’automobile, attrezzata per le necessità sanitarie, sarà a disposizione del Pronto Soccorso del presidio che – ha aggiunto Altomare - «saprà farne buon uso nelle numerose attività che vengono svolte quotidianamente, dal trasporto persone a quello di campioni biologici e farmaci e, tra questi, gli anticorpi monoclonali». «Questa donazione – ha rimarcato la dr.ssa Popolizio – rinforza ulteriormente il legame tra il nostro ospedale e una realtà associativa come il Rotary che, come in altre occasioni, non si è lasciata sfuggire l’opportunità di stringersi con affetto e riconoscenza attorno ai nostri operatori: e questo, al di là del valore materiale dell’automobile, vale più di ogni altra cosa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lla breve cerimonia sono intervenuti gli amministratori locali dei Comuni di Altamura, Gravina in Puglia e Poggiorsini e l’arcivescovo di Altamura-Gravina, mons. Giovanni Ricchiuti, che ha benedetto l’automedica e il personale che la utilizzerà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immagini video consegna automedica https://bit.ly/3ali82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E-mail aziendale massimo.donofrio@asl.bari.it</w:t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6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4-18T12:34:00Z</dcterms:modified>
  <cp:revision>13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