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1"/>
        <w:gridCol w:w="33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rapporto di lavor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ssione astensione anticipat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zion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oro subordinat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mpre,</w:t>
            </w:r>
            <w:r>
              <w:rPr>
                <w:rFonts w:cs="Arial" w:ascii="Arial" w:hAnsi="Arial"/>
                <w:sz w:val="16"/>
                <w:szCs w:val="16"/>
              </w:rPr>
              <w:t xml:space="preserve"> anche se LAV  a domicilio DOMESTICHE (VED.ALL.guida) con cont.Lav.  intermittente o stagional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lavoro intermitte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zione istanza entro 60 giorni dall’ultimo giorno di lavoro prestato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a integrazione guadagni/Mobilit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nità iniziata </w:t>
            </w:r>
            <w:r>
              <w:rPr>
                <w:rFonts w:cs="Arial" w:ascii="Arial" w:hAnsi="Arial"/>
                <w:b/>
                <w:sz w:val="16"/>
                <w:szCs w:val="16"/>
              </w:rPr>
              <w:t>nel perido di GODIMENTO del trattamento di</w:t>
            </w:r>
            <w:r>
              <w:rPr>
                <w:rFonts w:cs="Arial" w:ascii="Arial" w:hAnsi="Arial"/>
                <w:sz w:val="16"/>
                <w:szCs w:val="16"/>
              </w:rPr>
              <w:t xml:space="preserve"> integrazione salariale a carico cassa integrazione guadagni </w:t>
            </w:r>
            <w:r>
              <w:rPr>
                <w:rFonts w:cs="Arial" w:ascii="Arial" w:hAnsi="Arial"/>
                <w:b/>
                <w:sz w:val="16"/>
                <w:szCs w:val="16"/>
              </w:rPr>
              <w:t>o del GODIMENTO dell’indennità di mobi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24 L.151/01 commi 6 e 7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occupazi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(CESSAZIONE RAPP.LAV. PER LICENZIAMENTO/DIM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B. IL COMMA 5 DELL’ART.24 SI APPLICA ALLE LAVORATRICI APPRENDIS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FATTO ATTUALMENTE E’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UPERAT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A NORMATIVA VIGENTE EQUIPARA LE APPRENDISTE ALLE LAV.CI SUBORDINATE A TEMPO INDETERMINATO E, CONSEGUENTEMENTE, ANCHE LE APPRENDISTE SONO ASSICURATE CONTRO LA DISOCCUPAZ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ipotes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izio del congedo di maternità si verifi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MA </w:t>
            </w:r>
            <w:r>
              <w:rPr>
                <w:rFonts w:cs="Arial" w:ascii="Arial" w:hAnsi="Arial"/>
                <w:sz w:val="16"/>
                <w:szCs w:val="16"/>
              </w:rPr>
              <w:t>che siano trascorsi 60 giorni dalla DATA D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ESSAZIONE RAPP.LAV. PER LICENZIAMENTO/DIMISSION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Art.24 comma 2 D.Lvo151/2001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ipotes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izio del congedo di maternità si verifica </w:t>
            </w:r>
            <w:r>
              <w:rPr>
                <w:rFonts w:cs="Arial" w:ascii="Arial" w:hAnsi="Arial"/>
                <w:b/>
                <w:sz w:val="16"/>
                <w:szCs w:val="16"/>
              </w:rPr>
              <w:t>DOPO</w:t>
            </w:r>
            <w:r>
              <w:rPr>
                <w:rFonts w:cs="Arial" w:ascii="Arial" w:hAnsi="Arial"/>
                <w:sz w:val="16"/>
                <w:szCs w:val="16"/>
              </w:rPr>
              <w:t xml:space="preserve"> che siano trascorsi 60 giorni dalla DATA DI CESSAZIONE DEL RAPP.DI LAVORO E LA LAVORATRICE A QUELLA DATA E’ IN GODIMENTO della indennità di disoccupazio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24 comma 4 D.Lvo151/20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 ipotes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lavoratrici non assicurate contro la DS (apprendiste) avevano diritto alla maternità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vano istanza NON oltre 180gg. Dalla risoluzione del rapporto di lavo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vano 26 contributi settimanali nel biennio precedente l’inizio del congedo di maternità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24 comma 5 D.Lvo151/20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ORATRI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UBORDIN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ORATRICI A PROGETTO  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e assimilate (es.co.co.pro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cercatrice, stagista, borsista,tirocinante.TALI LAV. DEVONO ESSERE ISCRIT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SOLO </w:t>
            </w:r>
            <w:r>
              <w:rPr>
                <w:rFonts w:cs="Arial" w:ascii="Arial" w:hAnsi="Arial"/>
                <w:sz w:val="16"/>
                <w:szCs w:val="16"/>
              </w:rPr>
              <w:t xml:space="preserve">ALLA GESTIONE SEPARAT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M 12/07/07  se iscritta alla gestione separata dell’I.N.P.S. e lav. In possesso di almeno tre mesi di contribuzione nei 12 mesi precedenti l’inizio del congedo di maternità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TRICI ASSOCIATE in partecipazion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 12/07/07  se iscritta alla gestione separata dell’I.N.P.S. e lav. In possesso di almeno tre mesi di contribuzione nei 12 mesi precedenti l’inizio del congedo di maternità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A PROFESSIONISTA  iscritt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OLO</w:t>
            </w:r>
            <w:r>
              <w:rPr>
                <w:rFonts w:cs="Arial" w:ascii="Arial" w:hAnsi="Arial"/>
                <w:sz w:val="16"/>
                <w:szCs w:val="16"/>
              </w:rPr>
              <w:t xml:space="preserve">  gestione separata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dichiara con autocertificazione (ved.fac.simile istanza) che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svolgerà alcuna attività per tutto il periodo d’interdizione richiesto sulla base di certificazione medic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993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1485900" cy="1257300"/>
          <wp:effectExtent l="0" t="0" r="0" b="0"/>
          <wp:wrapTight wrapText="bothSides">
            <wp:wrapPolygon edited="0">
              <wp:start x="-152" y="0"/>
              <wp:lineTo x="-152" y="21294"/>
              <wp:lineTo x="21600" y="21294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iCs/>
        <w:sz w:val="28"/>
      </w:rPr>
      <w:t xml:space="preserve">                      </w:t>
    </w:r>
    <w:r>
      <w:rPr>
        <w:b/>
        <w:sz w:val="28"/>
        <w:szCs w:val="28"/>
      </w:rPr>
      <w:t>Servizio Sanitario Regionale della Puglia</w:t>
    </w:r>
  </w:p>
  <w:p>
    <w:pPr>
      <w:pStyle w:val="Heading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Azienda Unità Sanitaria Locale Ba </w:t>
    </w:r>
  </w:p>
  <w:p>
    <w:pPr>
      <w:pStyle w:val="Heading"/>
      <w:ind w:left="1418" w:hanging="0"/>
      <w:rPr>
        <w:b/>
        <w:b/>
        <w:i w:val="false"/>
        <w:i w:val="false"/>
        <w:sz w:val="28"/>
        <w:szCs w:val="28"/>
      </w:rPr>
    </w:pPr>
    <w:r>
      <w:rPr>
        <w:b/>
        <w:i w:val="false"/>
        <w:sz w:val="28"/>
        <w:szCs w:val="28"/>
      </w:rPr>
      <w:t xml:space="preserve">DIPARTIMENTO DI PREVENZIONE      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57" w:right="340" w:hanging="72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3:00Z</dcterms:created>
  <dc:creator>.</dc:creator>
  <dc:description/>
  <dc:language>en-US</dc:language>
  <cp:lastModifiedBy>minnielli</cp:lastModifiedBy>
  <cp:lastPrinted>2012-06-22T09:50:00Z</cp:lastPrinted>
  <dcterms:modified xsi:type="dcterms:W3CDTF">2012-09-05T11:03:00Z</dcterms:modified>
  <cp:revision>2</cp:revision>
  <dc:subject/>
  <dc:title>Prot</dc:title>
</cp:coreProperties>
</file>