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VERBALE RIUNIONE </w:t>
      </w:r>
    </w:p>
    <w:p>
      <w:pPr>
        <w:pStyle w:val="Normal"/>
        <w:jc w:val="both"/>
        <w:rPr/>
      </w:pPr>
      <w:r>
        <w:rPr/>
      </w:r>
    </w:p>
    <w:p>
      <w:pPr>
        <w:pStyle w:val="Normal"/>
        <w:jc w:val="both"/>
        <w:rPr/>
      </w:pPr>
      <w:r>
        <w:rPr/>
        <w:t>Il giorno 13 marzo 2017, alle ore 15:30, presso la sede del PTA –ASL/BA di Grumo Appula, si è riunita la Sezione Distrettuale del CCM-ASL/BA-DSS5 giusta convocazione del giorno 06/03/2016 (in allegato).</w:t>
      </w:r>
    </w:p>
    <w:p>
      <w:pPr>
        <w:pStyle w:val="Normal"/>
        <w:jc w:val="both"/>
        <w:rPr/>
      </w:pPr>
      <w:r>
        <w:rPr/>
        <w:t>Sono presenti:</w:t>
      </w:r>
    </w:p>
    <w:p>
      <w:pPr>
        <w:pStyle w:val="Normal"/>
        <w:jc w:val="both"/>
        <w:rPr/>
      </w:pPr>
      <w:r>
        <w:rPr/>
        <w:t>- dott.ssa Giuseppina Rutigliano-direttrice  DSS5</w:t>
      </w:r>
    </w:p>
    <w:p>
      <w:pPr>
        <w:pStyle w:val="Normal"/>
        <w:jc w:val="both"/>
        <w:rPr/>
      </w:pPr>
      <w:r>
        <w:rPr/>
        <w:t>- dott.ssa Letizia Persano – psicologa SERT di Grumo Appula</w:t>
      </w:r>
    </w:p>
    <w:p>
      <w:pPr>
        <w:pStyle w:val="Normal"/>
        <w:jc w:val="both"/>
        <w:rPr/>
      </w:pPr>
      <w:r>
        <w:rPr/>
        <w:t>- dott.ssa  MariaVentura – dir. Assistenza Specilalistica</w:t>
      </w:r>
    </w:p>
    <w:p>
      <w:pPr>
        <w:pStyle w:val="Normal"/>
        <w:jc w:val="both"/>
        <w:rPr/>
      </w:pPr>
      <w:r>
        <w:rPr/>
        <w:t>- dott. Sante Di Troilo – dir. Medici di famiglia</w:t>
      </w:r>
    </w:p>
    <w:p>
      <w:pPr>
        <w:pStyle w:val="Normal"/>
        <w:jc w:val="both"/>
        <w:rPr/>
      </w:pPr>
      <w:r>
        <w:rPr/>
        <w:t>Associazioni:</w:t>
      </w:r>
    </w:p>
    <w:p>
      <w:pPr>
        <w:pStyle w:val="ListParagraph"/>
        <w:numPr>
          <w:ilvl w:val="0"/>
          <w:numId w:val="1"/>
        </w:numPr>
        <w:jc w:val="both"/>
        <w:rPr/>
      </w:pPr>
      <w:r>
        <w:rPr/>
        <w:t xml:space="preserve">AITA – sig.ra Laura Peragine </w:t>
      </w:r>
    </w:p>
    <w:p>
      <w:pPr>
        <w:pStyle w:val="ListParagraph"/>
        <w:numPr>
          <w:ilvl w:val="0"/>
          <w:numId w:val="1"/>
        </w:numPr>
        <w:jc w:val="both"/>
        <w:rPr/>
      </w:pPr>
      <w:r>
        <w:rPr/>
        <w:t>LIAS – sig. Nicola Marzano e sig. Nicola Peragine</w:t>
      </w:r>
    </w:p>
    <w:p>
      <w:pPr>
        <w:pStyle w:val="ListParagraph"/>
        <w:numPr>
          <w:ilvl w:val="0"/>
          <w:numId w:val="1"/>
        </w:numPr>
        <w:jc w:val="both"/>
        <w:rPr/>
      </w:pPr>
      <w:r>
        <w:rPr/>
        <w:t>Rete Tre – sig.ra Paolo Pretruzzellis</w:t>
      </w:r>
    </w:p>
    <w:p>
      <w:pPr>
        <w:pStyle w:val="ListParagraph"/>
        <w:numPr>
          <w:ilvl w:val="0"/>
          <w:numId w:val="1"/>
        </w:numPr>
        <w:jc w:val="both"/>
        <w:rPr/>
      </w:pPr>
      <w:r>
        <w:rPr/>
        <w:t xml:space="preserve">Frates – sig. Giacinto Giorgio </w:t>
      </w:r>
    </w:p>
    <w:p>
      <w:pPr>
        <w:pStyle w:val="ListParagraph"/>
        <w:numPr>
          <w:ilvl w:val="0"/>
          <w:numId w:val="1"/>
        </w:numPr>
        <w:jc w:val="both"/>
        <w:rPr/>
      </w:pPr>
      <w:r>
        <w:rPr/>
        <w:t>Apmar  – sig.ra Italia Agresta</w:t>
      </w:r>
    </w:p>
    <w:p>
      <w:pPr>
        <w:pStyle w:val="Normal"/>
        <w:jc w:val="both"/>
        <w:rPr/>
      </w:pPr>
      <w:r>
        <w:rPr/>
        <w:t>Assente il referente URP.</w:t>
      </w:r>
    </w:p>
    <w:p>
      <w:pPr>
        <w:pStyle w:val="Normal"/>
        <w:jc w:val="both"/>
        <w:rPr/>
      </w:pPr>
      <w:r>
        <w:rPr/>
        <w:t>Si allega  Ordine del giorno.</w:t>
      </w:r>
    </w:p>
    <w:p>
      <w:pPr>
        <w:pStyle w:val="Normal"/>
        <w:jc w:val="both"/>
        <w:rPr/>
      </w:pPr>
      <w:r>
        <w:rPr/>
        <w:t xml:space="preserve">La presidente del CCM Asl Bari, Marilena Ciocia, impossibilitata a presiedere l'incontro di oggi ha delegato la Sig. Laura Peragine  alla conduzione dei lavori. </w:t>
      </w:r>
    </w:p>
    <w:p>
      <w:pPr>
        <w:pStyle w:val="Normal"/>
        <w:jc w:val="both"/>
        <w:rPr/>
      </w:pPr>
      <w:r>
        <w:rPr/>
        <w:t xml:space="preserve">La coordinatrice chiede delucidazioni sull'organizzazione della riabilitazione. Quanti terapisti sono arrivati e si riesce a gestire il servizio al meglio. La dott.sa Rutigliano spiega che l'attività è a carico dell'asl, ed il dipartimento è trasversale per tutta l'asl. Il capo dipartimento doveva adeguare il servizio ed è stato nominato il dott. De Candia.  Attualmente la dott.sa Ventura si occupa dell'assistenza specialistica e della protesica per Cassano delle Murge, Acquaviva, Grumo e Toritto.  </w:t>
      </w:r>
    </w:p>
    <w:p>
      <w:pPr>
        <w:pStyle w:val="Normal"/>
        <w:jc w:val="both"/>
        <w:rPr/>
      </w:pPr>
      <w:r>
        <w:rPr/>
        <w:t>La dott.sa Rutigliano informa il CCCM che. Per la riabilitazione, è stato pubblicato un bando di mobilità.</w:t>
      </w:r>
    </w:p>
    <w:p>
      <w:pPr>
        <w:pStyle w:val="Normal"/>
        <w:jc w:val="both"/>
        <w:rPr/>
      </w:pPr>
      <w:r>
        <w:rPr/>
        <w:t>Per la neuropsichiatria, mancano psicomotrici. Sono previste 16 nuove assunzioni per tutto il comparto delle aree che verranno divise per i distretti. Nel DSS5 le logopediste si occuperanno della fasia 0-18. La situazione è stata creata dalle piante organiche non adeguate nel tempo e che , per problemi sindacali, è stata bloccata. Quindi si è in attesa di nuovo personale. Per i PEI, ad esempio, si hanno problemi di inattività per mancanza di personale, così come evidenziato da Petruzzellis, soprattutto per la zona dell'alta Murgia.</w:t>
      </w:r>
    </w:p>
    <w:p>
      <w:pPr>
        <w:pStyle w:val="Normal"/>
        <w:jc w:val="both"/>
        <w:rPr/>
      </w:pPr>
      <w:r>
        <w:rPr/>
        <w:t xml:space="preserve">Nicola Peragine fa presente che nei UVM si evidenziano problemi e che le associazioni non possono parteciparvi. Anche le famiglie dei soggetti, non possono partecipare e molto spesso i MMG non sono presenti durante a valutazione, e mandano solo delle relazioni in commissione. L'assenza dei MMG, spiega la dott.sa Rutigliano, non è fondamentale, perchè è presente lo specialista . Inoltre spiega che le domande sono enormi. I bisogni sociali e sanitari sono tantissimi, e l'organizzazione degli UVM sono complicati. Nel DSS5, la dottoressa rendiconterà della presenza dei MMG, nella prossima riunione e sarà presente anche il dott. Loverro. </w:t>
      </w:r>
    </w:p>
    <w:p>
      <w:pPr>
        <w:pStyle w:val="Normal"/>
        <w:jc w:val="both"/>
        <w:rPr/>
      </w:pPr>
      <w:r>
        <w:rPr/>
        <w:t>La dott.sa Rutigliano, spiega, che nella struttura di Grumo potrebbe essere costituito l'ospedale di comunità, ma i MMG hanno risposto che il carico di lavoro sarebbe eccessivo, perchè dovrebbero vigilare in toto sul ricovero. Questo tipo di passaggio sarà lungo.</w:t>
      </w:r>
    </w:p>
    <w:p>
      <w:pPr>
        <w:pStyle w:val="Normal"/>
        <w:jc w:val="both"/>
        <w:rPr/>
      </w:pPr>
      <w:r>
        <w:rPr/>
        <w:t xml:space="preserve">Spiega inoltre, che per i pazienti di Sma e Sla non sono inclusi i trasporti nella presa in carico ospedaliera, e sono a carico dei distretti. </w:t>
      </w:r>
    </w:p>
    <w:p>
      <w:pPr>
        <w:pStyle w:val="Normal"/>
        <w:jc w:val="both"/>
        <w:rPr/>
      </w:pPr>
      <w:r>
        <w:rPr/>
        <w:t>Per le dimissioni protette, i distretti fanno riferimento ad una delibera dell'asl, ma il miulli ed il Policlinico di Bari, non  fanno riferimento a quella normativa, creando problemi per gli utenti.</w:t>
      </w:r>
    </w:p>
    <w:p>
      <w:pPr>
        <w:pStyle w:val="Normal"/>
        <w:jc w:val="both"/>
        <w:rPr/>
      </w:pPr>
      <w:r>
        <w:rPr/>
        <w:t xml:space="preserve">Si passa alla discussione di un altro punto, e la dott.sa Rutigliano spiega che ha chiesto l'implementazione di alcuni settori come urologia, endocrinologia, pneumologia, richiedendo ore di specialistica, perchè quelle date sono poche. Si spera che la Regione Puglia sblocchi tutto. I day service per ipertensione e diabete, saranno a fine anno, bloccati fino alla definizione dei pacchetti assistenziali. </w:t>
      </w:r>
    </w:p>
    <w:p>
      <w:pPr>
        <w:pStyle w:val="Normal"/>
        <w:jc w:val="both"/>
        <w:rPr/>
      </w:pPr>
      <w:r>
        <w:rPr/>
        <w:t>Sempre la direttrice spiega un increscioso problema. La direzione generale ha emanato una direttiva che vieta che si accettino prelievi ematologici diversi dal soggetto che si reca  in ambulatorio, al fine di  evitare mercificazioni sui prelievi. L'assistenza prestazionale non introita per quelli che non hanno il PAI e si vuole evitare un mercato nero.</w:t>
      </w:r>
    </w:p>
    <w:p>
      <w:pPr>
        <w:pStyle w:val="Normal"/>
        <w:jc w:val="both"/>
        <w:rPr/>
      </w:pPr>
      <w:r>
        <w:rPr/>
        <w:t xml:space="preserve">Nicola Peragine chiede alla dirigente, come mai l'ufficio protesico è aperto solo 1 giorno a settimana , invece che 2. La dott.sa Ventura spiega che la situazione è provocata da un deficit del personale. Andando via una unità si è dovuto chiudere il giovedì. </w:t>
      </w:r>
    </w:p>
    <w:p>
      <w:pPr>
        <w:pStyle w:val="Normal"/>
        <w:jc w:val="both"/>
        <w:rPr/>
      </w:pPr>
      <w:r>
        <w:rPr/>
        <w:t>La dott.sa Rutigliano si impegna e riorganizzerà il personale per aprire lo sportello 2 volte a settimana  ( martedì – giovedì ). La dott.sa Ventura lamenta che 3 persone di settimo livello sono andate via e mai sostituite.</w:t>
      </w:r>
    </w:p>
    <w:p>
      <w:pPr>
        <w:pStyle w:val="Normal"/>
        <w:jc w:val="both"/>
        <w:rPr/>
      </w:pPr>
      <w:r>
        <w:rPr/>
        <w:t>La coordinatrice Laura Peragine, chiede alla dott.sa Rutigliano se è stato individuato un referente aziendale URP. La direttrice spiega che non vi è necessità di questa figura, visto che gli utenti vengono accolti negli uffici ed ascoltati.</w:t>
      </w:r>
    </w:p>
    <w:p>
      <w:pPr>
        <w:pStyle w:val="Normal"/>
        <w:jc w:val="both"/>
        <w:rPr/>
      </w:pPr>
      <w:r>
        <w:rPr/>
        <w:t>Laura informa la direttrice, che sta cercando di coinvolgere altre associazioni del territorio, per avere una maggiore partecipazione. Nicola Marzano spiega che la fotografia del territorio è chiara, ma a suo avviso manca il managment aziendale, che ha prodotto staticità sanitaria. Il personale andrebbe motivato, lavorando in sinergia.</w:t>
      </w:r>
    </w:p>
    <w:p>
      <w:pPr>
        <w:pStyle w:val="Normal"/>
        <w:jc w:val="both"/>
        <w:rPr/>
      </w:pPr>
      <w:r>
        <w:rPr/>
        <w:t>La runione si chiude alle ore 17,17. Letto, confermato, sottoscritto.</w:t>
      </w:r>
    </w:p>
    <w:p>
      <w:pPr>
        <w:pStyle w:val="Normal"/>
        <w:jc w:val="both"/>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0:00Z</dcterms:created>
  <dc:creator>cto4193036</dc:creator>
  <dc:description/>
  <cp:keywords/>
  <dc:language>en-US</dc:language>
  <cp:lastModifiedBy>cto4193036</cp:lastModifiedBy>
  <dcterms:modified xsi:type="dcterms:W3CDTF">2023-05-05T07:40:00Z</dcterms:modified>
  <cp:revision>2</cp:revision>
  <dc:subject/>
  <dc:title/>
</cp:coreProperties>
</file>