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-686435</wp:posOffset>
            </wp:positionV>
            <wp:extent cx="1146810" cy="6858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REZIONE GENER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  <w:t>COMUNICATO STAMP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OGGETTO: DG ASL Bari Dottor Montanaro su Comitato Unico di Garanzia (CUG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01" w:hanging="1701"/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Montanaro: “Strumento a tutela delle pari opportunità e utile ad evitare ogni forma di discriminazione professional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to del Direttore Generale Dottor Montanaro sul Comitato Unico di Garanz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L’articolo 21 della Legge 183/2010 in recepimento dei principi comunitari in tema di pari opportunità ha previsto la costituzione all’interno delle Pubbliche Amministrazioni del </w:t>
      </w:r>
      <w:r>
        <w:rPr>
          <w:rFonts w:cs="Times New Roman" w:ascii="Times New Roman" w:hAnsi="Times New Roman"/>
          <w:b/>
          <w:sz w:val="24"/>
          <w:szCs w:val="24"/>
        </w:rPr>
        <w:t>Comitato Unico di Garanzia (CUG).</w:t>
      </w:r>
      <w:r>
        <w:rPr>
          <w:rFonts w:cs="Times New Roman" w:ascii="Times New Roman" w:hAnsi="Times New Roman"/>
          <w:sz w:val="24"/>
          <w:szCs w:val="24"/>
        </w:rPr>
        <w:t xml:space="preserve"> Tale organismo paritetico assume, unificandole, tutte le funzioni precedentemente attribuite ai Comitati Pari Opportunità e ai Comitati sul fenomeno del Mobbing. Le Linee Guida emanate dalla Presidenza del Consiglio dei Ministri hanno definito il funzionamento e l’attività del Comitato Unico di Garanzia (CUG) attribuendogli tre compiti principali: compiti propositivi, compiti consultivi e compiti di verifica. Tali compiti si concretizzano precipuamente nella formulazione di azioni positive volte a valorizzare il benessere di chi lavora, a garantire la tutela delle pari opportunità e ad evitare ogni forma di discriminazione professionale. In particolare il </w:t>
      </w:r>
      <w:r>
        <w:rPr>
          <w:rFonts w:cs="Times New Roman" w:ascii="Times New Roman" w:hAnsi="Times New Roman"/>
          <w:b/>
          <w:sz w:val="24"/>
          <w:szCs w:val="24"/>
        </w:rPr>
        <w:t>benessere lavorativo</w:t>
      </w:r>
      <w:r>
        <w:rPr>
          <w:rFonts w:cs="Times New Roman" w:ascii="Times New Roman" w:hAnsi="Times New Roman"/>
          <w:sz w:val="24"/>
          <w:szCs w:val="24"/>
        </w:rPr>
        <w:t xml:space="preserve"> è riconosciuto come un elemento imprescindibile per qualunque organizzazione che voglia migliorare la propria produttività e la propria immagine, creando nei dipendenti affezione al lavoro e senso di appartenenza che si traduce nel miglioramento continuo della qualità del servizio erogato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ell’attuale contesto sanitario questo obiettivo risulta essere di primaria l’importanza per garantire adeguati livelli di appropriatezza; un uso più efficiente delle risorse umane e migliorare i livelli raggiunti per individuare nuovi scenari evolutivi. Nell’ambito di tale scenario - sottolinea e fa rilevare il Direttore Generale della ASL Bari Dottor Vito Montanaro - la Direzione Strategica dell’Azienda da me rappresentata ha accolto positivamente la proposta formativa obbligatoria dal titolo ‘Comitato Unico di Garanzia (CUG): un nuovo strumento a sostegno delle pari opportunità e del benessere di chi lavora’. Nel corso del’anno 2017 ci saranno 4 edizioni per un numero complessivo di circa 200 dipendenti tra dirigenti e personale del comparto. L'iniziativa formativa mira a promuovere la diffusione della conoscenza dei compiti del Comitato Unico di Garanzia (CUG) e raccogliere attraverso i </w:t>
      </w:r>
      <w:r>
        <w:rPr>
          <w:rFonts w:cs="Times New Roman" w:ascii="Times New Roman" w:hAnsi="Times New Roman"/>
          <w:i/>
          <w:sz w:val="24"/>
          <w:szCs w:val="24"/>
        </w:rPr>
        <w:t>focus group</w:t>
      </w:r>
      <w:r>
        <w:rPr>
          <w:rFonts w:cs="Times New Roman" w:ascii="Times New Roman" w:hAnsi="Times New Roman"/>
          <w:sz w:val="24"/>
          <w:szCs w:val="24"/>
        </w:rPr>
        <w:t xml:space="preserve"> suggerimenti per la definizione del Piano triennale delle azioni positive così come  previsto dall’art. 48 del Dlgs 198/2006 ‘Codice delle pari opportunità’”.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ENDARIO APPUNTAMENTI 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 Edizione 20 Giugno 2017 Ore 8:30-13:30 - Sala Conferenze Ospedale S. Paolo Bari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 Edizione 26 Settembre Ore 8:30-13:30 Sala Conferenze S. Michele in Monte Laureto -  Putignano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 Edizione 24 ottobre 2017 Ore 8:30-13:30 Sala Conferenze Ospedale - Terlizzi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° Edizione 28 novembre 2017  Ore 8:30-13:30 Sala Conferenze Ospedale - Altamur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i, 20/06/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IL DIRETTORE GENERAL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Vito Montanaro</w:t>
      </w:r>
    </w:p>
    <w:sectPr>
      <w:type w:val="nextPage"/>
      <w:pgSz w:w="11906" w:h="16838"/>
      <w:pgMar w:left="993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12:00Z</dcterms:created>
  <dc:creator>Win7</dc:creator>
  <dc:description/>
  <cp:keywords/>
  <dc:language>en-US</dc:language>
  <cp:lastModifiedBy>cto4039134</cp:lastModifiedBy>
  <cp:lastPrinted>2017-06-19T19:12:00Z</cp:lastPrinted>
  <dcterms:modified xsi:type="dcterms:W3CDTF">2017-06-20T13:43:00Z</dcterms:modified>
  <cp:revision>3</cp:revision>
  <dc:subject/>
  <dc:title/>
</cp:coreProperties>
</file>