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1" w:leader="none"/>
        </w:tabs>
        <w:ind w:left="-1134" w:hanging="0"/>
        <w:rPr>
          <w:rFonts w:ascii="Calibri" w:hAnsi="Calibri" w:cs="Calibri"/>
          <w:bCs/>
          <w:iCs/>
          <w:caps/>
          <w:sz w:val="20"/>
          <w:szCs w:val="33"/>
        </w:rPr>
      </w:pPr>
      <w:r>
        <w:rPr>
          <w:rFonts w:cs="Raavi;Helvetica" w:ascii="Raavi;Helvetica" w:hAnsi="Raavi;Helvetica"/>
          <w:bCs/>
          <w:iCs/>
          <w:caps/>
          <w:sz w:val="20"/>
          <w:szCs w:val="33"/>
        </w:rPr>
        <w:drawing>
          <wp:inline distT="0" distB="0" distL="0" distR="0">
            <wp:extent cx="228600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aavi;Helvetica" w:cs="Raavi;Helvetica" w:ascii="Raavi;Helvetica" w:hAnsi="Raavi;Helvetica"/>
          <w:bCs/>
          <w:iCs/>
          <w:caps/>
          <w:sz w:val="20"/>
          <w:szCs w:val="33"/>
        </w:rPr>
        <w:t xml:space="preserve">             </w:t>
      </w:r>
      <w:r>
        <w:rPr>
          <w:rFonts w:cs="Calibri" w:ascii="Calibri" w:hAnsi="Calibri"/>
          <w:b/>
          <w:bCs/>
          <w:i/>
          <w:iCs/>
          <w:sz w:val="20"/>
        </w:rPr>
        <w:t>AREA GESTIONE FARMACEUTICA TERRITORIALE</w:t>
      </w:r>
    </w:p>
    <w:p>
      <w:pPr>
        <w:pStyle w:val="Heading"/>
        <w:rPr>
          <w:rFonts w:ascii="Comic Sans MS" w:hAnsi="Comic Sans MS" w:cs="Comic Sans MS"/>
          <w:bCs/>
          <w:iCs/>
          <w:caps/>
          <w:sz w:val="32"/>
          <w:szCs w:val="32"/>
        </w:rPr>
      </w:pPr>
      <w:r>
        <w:rPr>
          <w:rFonts w:cs="Comic Sans MS" w:ascii="Comic Sans MS" w:hAnsi="Comic Sans MS"/>
          <w:bCs/>
          <w:iCs/>
          <w:caps/>
          <w:sz w:val="32"/>
          <w:szCs w:val="32"/>
        </w:rPr>
      </w:r>
    </w:p>
    <w:p>
      <w:pPr>
        <w:pStyle w:val="Normal"/>
        <w:ind w:left="-180" w:hanging="180"/>
        <w:rPr>
          <w:rFonts w:ascii="Comic Sans MS" w:hAnsi="Comic Sans MS" w:cs="Comic Sans MS"/>
          <w:bCs/>
          <w:sz w:val="16"/>
          <w:szCs w:val="32"/>
        </w:rPr>
      </w:pPr>
      <w:r>
        <w:rPr>
          <w:rFonts w:cs="Comic Sans MS" w:ascii="Comic Sans MS" w:hAnsi="Comic Sans MS"/>
          <w:bCs/>
          <w:sz w:val="16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5400" w:leader="none"/>
          <w:tab w:val="left" w:pos="5580" w:leader="none"/>
        </w:tabs>
        <w:ind w:left="-180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CENTRO RICHIEDENTE </w:t>
      </w:r>
      <w:r>
        <w:rPr>
          <w:sz w:val="22"/>
          <w:szCs w:val="22"/>
        </w:rPr>
        <w:t>……………..……….……...…………………..…</w:t>
      </w:r>
      <w:r>
        <w:rPr>
          <w:b/>
          <w:bCs/>
          <w:sz w:val="22"/>
          <w:szCs w:val="22"/>
        </w:rPr>
        <w:t xml:space="preserve">CDC </w:t>
      </w:r>
      <w:r>
        <w:rPr>
          <w:sz w:val="22"/>
          <w:szCs w:val="22"/>
        </w:rPr>
        <w:t>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RETTORE/RESPONSABILE </w:t>
      </w:r>
      <w:r>
        <w:rPr>
          <w:sz w:val="22"/>
          <w:szCs w:val="22"/>
        </w:rPr>
        <w:t>……………………………………………….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ano Terapeutico per farmaci fuori indicazione (off-label)- </w:t>
      </w:r>
      <w:r>
        <w:rPr>
          <w:b/>
          <w:bCs/>
          <w:sz w:val="22"/>
          <w:szCs w:val="22"/>
          <w:u w:val="single"/>
        </w:rPr>
        <w:t>DATI ANAGRAFICI ASSISTIT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GNOME E NOME  (iniziali)  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/TESSERA SANITARIA  ……………..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L DI RESIDENZA ….……………………..……… DATA DI NASCITA 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DICO MED. GEN./PED. LIBERA SCELTA …….……………………….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icazione/Patologia    ………………………………….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Farmaco – Dosaggio – Via di somministrazione  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ologia ……………………………………….……..…………. Durata trattamento .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rmaco utilizzato off-label per diversa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 xml:space="preserve">posologia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(specificare) </w:t>
      </w: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 xml:space="preserve">via di somministrazione </w:t>
        <w:tab/>
        <w:t>(specificare) 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indicazione  </w:t>
      </w:r>
      <w:r>
        <w:rPr>
          <w:sz w:val="22"/>
          <w:szCs w:val="22"/>
        </w:rPr>
        <w:t xml:space="preserve">                  </w:t>
        <w:tab/>
        <w:t>(specificare)  _____________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>assenza di farmaci autorizzati (patologia non prevista in AIC) 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>farmaco da utilizzare al di fuori dell'AIC (patologia non prevista in AIC ed esistono in commercio farmaci all'uopo autorizzati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mallCaps/>
          <w:sz w:val="22"/>
          <w:szCs w:val="22"/>
        </w:rPr>
        <w:t>IL RICHIEDENTE  DICHIAR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che il trattamento è insostituibil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che la somministrazione avverrà sotto la propria responsabilità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che è stato acquisito il consenso informato del paziente e che lo stesso sarà conservato in cartella clinica   (secondo quanto previsto dalla Legge n. 94 del 08.04.98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>che non è stato/è stato possibile l'accesso al farmaco gratuitamente ai sensi del DM 08.05.2003 "uso compassionevole"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. il richiedente allega n°          lavori apparsi su pubblicazioni scientifiche accreditate in campo internazionale e ritiene in base a dati documentabili, che il paziente non possa essere trattato utilmente con medicinali per i quali sia già approvata l’indicazione terapeutica o la via di somministrazione o la posologia autorizzata dall’Aifa.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Richiedente si impegna a fornire una relazione dettagliata sull'andamento clinico del caso al Servizio di Farmacia ad un mese dall'inizio del trattamento e ad intervalli regolari a seconda del tipo di malattia e trattamen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DATA…………………………</w:t>
      </w:r>
      <w:r>
        <w:rPr/>
        <w:tab/>
        <w:tab/>
        <w:tab/>
        <w:tab/>
        <w:t xml:space="preserve">  </w:t>
        <w:tab/>
        <w:t xml:space="preserve">         </w:t>
      </w:r>
      <w:r>
        <w:rPr>
          <w:sz w:val="18"/>
          <w:szCs w:val="18"/>
        </w:rPr>
        <w:t xml:space="preserve"> TIMBRO E FIRMA</w:t>
      </w:r>
    </w:p>
    <w:p>
      <w:pPr>
        <w:pStyle w:val="Normal"/>
        <w:autoSpaceDE w:val="false"/>
        <w:ind w:left="4956" w:firstLine="708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EL MEDICO PRESCRITTORE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Spazio riservato alla Farmaci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Codice</w:t>
        <w:tab/>
        <w:tab/>
        <w:t xml:space="preserve"> Quantità</w:t>
        <w:tab/>
        <w:t xml:space="preserve"> Costo unitario </w:t>
        <w:tab/>
        <w:tab/>
        <w:t xml:space="preserve">Costo/die </w:t>
        <w:tab/>
        <w:tab/>
        <w:t>Costo totale /trattamento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aavi">
    <w:altName w:val="Helvetica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4:00Z</dcterms:created>
  <dc:creator>cto93074</dc:creator>
  <dc:description/>
  <cp:keywords/>
  <dc:language>en-US</dc:language>
  <cp:lastModifiedBy>cto4194157</cp:lastModifiedBy>
  <cp:lastPrinted>2017-03-07T14:23:00Z</cp:lastPrinted>
  <dcterms:modified xsi:type="dcterms:W3CDTF">2021-11-05T13:05:00Z</dcterms:modified>
  <cp:revision>4</cp:revision>
  <dc:subject/>
  <dc:title/>
</cp:coreProperties>
</file>