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GGETTO: ASL Bari corre ai ripari per carenza medici: nuovo avviso pubblic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G: “Appello a partecipare per gli incarichi del SET 118 e PPI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4"/>
          <w:szCs w:val="24"/>
        </w:rPr>
        <w:t xml:space="preserve">Intervento del Direttore Generale della ASL Bari Dottor Vito Montanaro sul nuovo avviso pubblico della Azienda Sanitaria Locale per la formazione di apposite graduatorie per il conferimento di incarichi provvisori nell’ambito del Servizio di Emergenza Territoriale 118 e nei Punti di Primo Intervento Territoriale (PP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A.A. cercasi medici: la ASL Bari è alla ricerca di personale medico. In data 29 Aprile 2016 l’Azienda Sanitaria Locale da me diretta – spiega il Direttore Generale Dottor Vito Montanaro – ha pubblicato un nuovo avviso pubblico al fine di ricercare personale medico da dedicare alle attività del Servizio di Emergenza Sanitaria Territoriale 118 e nei Punti di Primo Intervento Territoriale (PPIT). Infatti pur avendo la Direzione Generale per tempo e regolarmente espletato le procedure selettive per assicurare il personale medico per i Punti di Primo Intervento Territoriali della ASL di Bari, a causa della scarsa partecipazione dei candidati medici agli avvisi pubblici precedentemente banditi dalla ASL Bari nonché per il verificarsi delle rinunce e dimissioni dei medici professionisti già assunti, si è determinata una gravissima criticità nella continuità assistenzi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problema della carenza di medici – spiega il Direttore Generale – da adibire all’Emergenza Sanitaria Territoriale 118 e nei Punti di Primo Intervento Territoriale (PPIT), è da ricercare nella tipologia contrattuale di assunzione: infatti i medici dedicati a questi servizi non sono lavoratori subordinati ma sono di fatto liberi professionisti. Mentre per ciò che concerne i giovani medici c’è da considerare che molti di loro preferiscono l’ingresso nelle scuole di specializzazione, e la partecipazione a queste ultime è incompatibile con le prestazioni da rendere per il SET 118 e PP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erciò - aggiunge il Dottor Vito Montanaro - si è reso necessario riproporre il nuovo avviso pubblico </w:t>
      </w:r>
      <w:r>
        <w:rPr/>
        <w:t xml:space="preserve">[prot. n. 83839/2 del 29.04.2016] </w:t>
      </w:r>
      <w:r>
        <w:rPr>
          <w:rFonts w:cs="Times New Roman" w:ascii="Times New Roman" w:hAnsi="Times New Roman"/>
          <w:sz w:val="24"/>
          <w:szCs w:val="24"/>
        </w:rPr>
        <w:t xml:space="preserve">consultabile all’indirizzo </w:t>
      </w:r>
      <w:hyperlink r:id="rId3">
        <w:r>
          <w:rPr>
            <w:rStyle w:val="InternetLink"/>
            <w:rFonts w:cs="Times New Roman" w:ascii="Times New Roman" w:hAnsi="Times New Roman"/>
            <w:sz w:val="24"/>
            <w:szCs w:val="24"/>
          </w:rPr>
          <w:t>http://www.sanita.puglia.it/web/asl-bari</w:t>
        </w:r>
      </w:hyperlink>
      <w:r>
        <w:rPr>
          <w:rFonts w:cs="Times New Roman" w:ascii="Times New Roman" w:hAnsi="Times New Roman"/>
          <w:sz w:val="24"/>
          <w:szCs w:val="24"/>
        </w:rPr>
        <w:t xml:space="preserve"> al fine di rendere possibile il conferimento di nuovi incarichi per i Punti di Primo Intervento Territoriali della ASL di Bari. Come ASL Bari contemperando il diritto alla salute e il buon andamento dell’azione amministrativa siamo fiduciosi di poter in tempi brevi riuscire a far fronte alla carenza di medici che si è determinata in modo da riportare le attività ai livelli di funzionamento programm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ri, 30/04/2016</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IL DIRETTORE GENER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Vito Montana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ita.puglia.it/web/asl-ba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1:13:00Z</dcterms:created>
  <dc:creator>Utente</dc:creator>
  <dc:description/>
  <dc:language>en-US</dc:language>
  <cp:lastModifiedBy>cto4039134</cp:lastModifiedBy>
  <cp:lastPrinted>2016-03-11T16:07:00Z</cp:lastPrinted>
  <dcterms:modified xsi:type="dcterms:W3CDTF">2016-04-30T11:16:00Z</dcterms:modified>
  <cp:revision>3</cp:revision>
  <dc:subject/>
  <dc:title/>
</cp:coreProperties>
</file>