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-686435</wp:posOffset>
            </wp:positionV>
            <wp:extent cx="1146810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REZIONE GENER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  <w:t>COMUNICATO STAMP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GGETTO: ASL BA, Centri prelievo S. Spirito e in Bari (via Petroni) resteranno aper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G: “Servizio garantito con ore di lavoro straordinario del personale infermieristic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o del Direttore Generale della ASL Bari Dottor Vito Montanaro sulle attività dei Centri prelievo di Santo Spirito e di Bari in via Giulio Petroni che resteranno aperti anche nel periodo estiv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 Centri Prelievo di Santo Spirito e di via Giulio Petroni a Bari - scrive il Direttore Generale della ASL Bari Dottor Vito Montanaro - continueranno ad essere attivi anche nel periodo estivo contrariamente a quanto ipotizzato in un primo momento e come riportato in una comunicazione a firma del Direttore del Distretto Unico di Bari. Pur di non interrompere il servizio si è resa necessaria la richiesta da parte della ASL Bari affinché il personale infermieristico, in servizio presso altre Macrostrutture, effettui la prestazione in regime di lavoro straordinario. Organizzeremo i turni di lavoro in modo da garantire i prelievi e la consegna dei referti. Tengo a sottolineare che solo grazie alle ore di lavoro straordinario viene evitata la sospensione delle attività inizialmente prevista nel periodo Giugno-Settembre 2016. Sappiamo bene come ASL Bari - dichiara il Dottor Vito Montanaro - che il nostro compito è di garantire le attività sanitarie ma vorrei chiarire che la natura di certe decisioni come l’annunciata sospensione delle attività dei Centri prelievo che siamo riusciti in extremis a scongiurare dipende dal rispetto di vincoli e norme che come ASL siamo tenuti a rispettare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i, 17/05/201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IL DIRETTORE GENER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Vito Montana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35:00Z</dcterms:created>
  <dc:creator>Utente</dc:creator>
  <dc:description/>
  <dc:language>en-US</dc:language>
  <cp:lastModifiedBy>Cherubina Garzone</cp:lastModifiedBy>
  <cp:lastPrinted>2016-05-17T16:19:00Z</cp:lastPrinted>
  <dcterms:modified xsi:type="dcterms:W3CDTF">2016-05-17T16:35:00Z</dcterms:modified>
  <cp:revision>2</cp:revision>
  <dc:subject/>
  <dc:title/>
</cp:coreProperties>
</file>