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9955</wp:posOffset>
            </wp:positionH>
            <wp:positionV relativeFrom="paragraph">
              <wp:posOffset>215265</wp:posOffset>
            </wp:positionV>
            <wp:extent cx="4300855" cy="8280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4"/>
        </w:rPr>
        <w:t xml:space="preserve">AZIENDA </w:t>
      </w:r>
      <w:r>
        <w:rPr>
          <w:sz w:val="34"/>
          <w:szCs w:val="34"/>
        </w:rPr>
        <w:t>SANITARIA LOCALE DELLA PROVINCIA DI BARI</w:t>
      </w:r>
    </w:p>
    <w:p>
      <w:pPr>
        <w:pStyle w:val="Heade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Lungomare Starita, 6 – 70123 BARI – P.I.: 065343407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DI RICHIESTA AUTORIZZAZIONE ALL’ESERCIZIO DELL’ATTIVITA’ LIBERO PROFESSIONALE INTRAMURARIA PER L’EFFETTUAZIONE DI PRESTAZIONI AMBULATORIAL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(PER LA DIRIGENZA MEDICA, VETERINARIA, SANITARIA A RAPPORTO ESCLUSIVO  E SPECIALISTI AMBULATORIALI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ETTORE GENERALE dell’A.S.L.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, p.c.</w:t>
        <w:tab/>
        <w:tab/>
        <w:t>ALL’UFFICIO COORDINAMENTO AZIEND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.L.P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FFICIO A.L.P.I. della Macroarea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 E 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Dichiarazioni rese ai sensi dell’art. 47 del D.P.R. 445/200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l sottoscritto  Dott. _____________________________________________________, Dirigente Medico/Veterinario/Sanitario/Medico specialista ambulatoriale interno convenzionato, con rapporto di lavoro a tempo indeterminato/determinato, </w:t>
      </w:r>
      <w:r>
        <w:rPr>
          <w:b/>
        </w:rPr>
        <w:t>A RAPPORTO ESCLUSIVO</w:t>
      </w:r>
      <w:r>
        <w:rPr/>
        <w:t xml:space="preserve"> con questa Azienda, inquadrato nella disciplina di/specialista nella branca di ______________________________, in servizio presso _____________________________, recapito telefonico_________________________________________, </w:t>
      </w:r>
    </w:p>
    <w:p>
      <w:pPr>
        <w:pStyle w:val="Normal"/>
        <w:spacing w:lineRule="auto" w:line="276"/>
        <w:jc w:val="both"/>
        <w:rPr/>
      </w:pPr>
      <w:r>
        <w:rPr/>
        <w:t>indirizzo e-mail aziendale o personale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 H I E D 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utorizzato a svolgere attività libero professionale intramuraria ambulatoriale nella disciplina di appartenenza, compatibilmente con le attività istituzionali dell’U.O. di assegnazione, e </w:t>
      </w:r>
      <w:r>
        <w:rPr>
          <w:b/>
        </w:rPr>
        <w:t>al di fuori dell’orario di servizio ordinario</w:t>
      </w:r>
      <w:r>
        <w:rPr/>
        <w:t xml:space="preserve">, </w:t>
      </w:r>
      <w:r>
        <w:rPr>
          <w:b/>
        </w:rPr>
        <w:t>nel rispetto dell’equilibrio fra le attività istituzionali e quelle rese in A.L.P.I</w:t>
      </w:r>
      <w:r>
        <w:rPr/>
        <w:t>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egli spazi a tal fine individuati da codesta Amministrazio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sso il proprio studio professionale</w:t>
      </w:r>
      <w:r>
        <w:rPr>
          <w:rStyle w:val="FootnoteCharacters"/>
          <w:rStyle w:val="FootnoteAnchor"/>
        </w:rPr>
        <w:footnoteReference w:id="2"/>
      </w:r>
      <w:r>
        <w:rPr/>
        <w:t>, sito in  ____________________ alla Via _____________________________ [</w:t>
      </w:r>
      <w:r>
        <w:rPr>
          <w:i/>
        </w:rPr>
        <w:t>ipotesi prevista in caso di dichiarata insussistenza di spazi aziendali, da parte del Direttore di Macrostruttura, da riportarsi sul retro</w:t>
      </w:r>
      <w:r>
        <w:rPr/>
        <w:t>], in possesso di autorizzazione all’esercizio di attività sanitaria di cui all’art. 5, c. 1 lett. b), punto 1.2. della L.R. n. 8/2004, che si allega alla present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Il sottoscritto dichiara di essere a conoscenza del Regolamento aziendale (delibera n. 177/2009) che disciplina l’esercizio della libera professione intramuraria e di accettarne integralmente i contenut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 tal fine allega la scheda delle prestazioni debitamente compilat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i obbliga, altresì, ad uniformarsi alle modalità previste da codesta Azienda per la riscossione degli introiti derivanti dall’attività libero professionale intramur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>Timbro e firma del richie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8496" w:hanging="0"/>
        <w:jc w:val="both"/>
        <w:rPr>
          <w:sz w:val="16"/>
          <w:szCs w:val="16"/>
        </w:rPr>
      </w:pPr>
      <w:r>
        <w:rPr>
          <w:rFonts w:eastAsia="Verdana"/>
        </w:rPr>
        <w:t xml:space="preserve">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EA RISERVATA ALL’AZIEN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 cura del professionista richiedent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PI PURA (negli spazi aziendal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6061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  <w:t>Il Direttore della Macrostruttura di appartenenza, sentito il Dirigente Responsabile della U.O., presa visione della presente istanza del Dott. __________________________________, esprime parere favorevole allo svolgimento dell’attività libero professionale intramuraria ambulatoriale negli spazi aziendali individuati presso _________________________________, nelle seguenti giornate ________________________ e fasce orarie ____________________, come concordato con il richiedente.</w:t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  <w:t>Il Dirigente Responsabile della U.O.</w:t>
              <w:tab/>
              <w:tab/>
              <w:tab/>
              <w:t xml:space="preserve">    Il Direttore della Macrostruttura</w:t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  <w:tab/>
              <w:tab/>
              <w:tab/>
              <w:t>….…………………………………………………………</w:t>
            </w:r>
          </w:p>
          <w:p>
            <w:pPr>
              <w:pStyle w:val="Normal"/>
              <w:ind w:left="263" w:hanging="0"/>
              <w:jc w:val="both"/>
              <w:rPr>
                <w:sz w:val="16"/>
                <w:szCs w:val="16"/>
              </w:rPr>
            </w:pPr>
            <w:r>
              <w:rPr>
                <w:rFonts w:eastAsia="Verdana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[timbro e firma]             </w:t>
              <w:tab/>
              <w:tab/>
              <w:tab/>
              <w:tab/>
              <w:tab/>
              <w:tab/>
              <w:t xml:space="preserve"> [timbro e firma]</w:t>
            </w:r>
          </w:p>
          <w:p>
            <w:pPr>
              <w:pStyle w:val="Normal"/>
              <w:ind w:left="2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PI  PRESSO LO STUDIO PROFESSIONALE PRIVATO “SPERIMENTA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7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>
          <w:trHeight w:val="4749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  <w:t xml:space="preserve">Il Direttore della Macrostruttura di appartenenza, sentito il Dirigente Responsabile della U.O., presa visione della presente istanza del Dott. __________________________________, dichiara che nella struttura di appartenenza del Sanitario richiedente, non sussistono spazi idonei allo svolgimento dell’attività libero professionale intramuraria ambulatoriale </w:t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  <w:t>Il Dirigente Responsabile della U.O.</w:t>
              <w:tab/>
              <w:tab/>
              <w:tab/>
              <w:t xml:space="preserve">              Il Direttore della Macrostruttura</w:t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  <w:tab/>
              <w:tab/>
              <w:tab/>
              <w:t>….…………………………………………………………</w:t>
            </w:r>
          </w:p>
          <w:p>
            <w:pPr>
              <w:pStyle w:val="Normal"/>
              <w:ind w:left="263" w:hanging="0"/>
              <w:jc w:val="both"/>
              <w:rPr>
                <w:sz w:val="16"/>
                <w:szCs w:val="16"/>
              </w:rPr>
            </w:pPr>
            <w:r>
              <w:rPr>
                <w:rFonts w:eastAsia="Verdana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[timbro e firma]             </w:t>
              <w:tab/>
              <w:tab/>
              <w:tab/>
              <w:tab/>
              <w:tab/>
              <w:tab/>
              <w:t xml:space="preserve">          [timbro e firma]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L’istanza è presentata all’Ufficio Alpi della Macroarea di riferimento che provvederà ad inviarla all’Ufficio Coordinamento ALPI dopo le opportune verifiche e non sarà presa in considerazione se carente di tutti i dati richiesti.</w:t>
        <w:tab/>
        <w:tab/>
        <w:tab/>
        <w:tab/>
        <w:tab/>
        <w:tab/>
        <w:t xml:space="preserve">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Si richiama l’attenzione sull’art. 7 del Regolamento Regionale n. 2/2016: “</w:t>
      </w:r>
      <w:r>
        <w:rPr>
          <w:rFonts w:cs="Arial" w:ascii="Arial" w:hAnsi="Arial"/>
          <w:i/>
          <w:sz w:val="16"/>
          <w:szCs w:val="16"/>
        </w:rPr>
        <w:t>Ai sensi dell’articolo 1, comma 4, lettera f) della legge n. 120/2007, come modificata dalla legge n. 189/2012, è esclusa la possibilità di svolgimento dell’ALPI presso studi professionali collegati in rete nei quali, accanto a professionisti dipendenti in regime di esclusività o convenzionati del SSN, operino anche professionisti non dipendenti o non convenzionati del SSN, ovvero dipendenti non in regime di esclusività</w:t>
      </w:r>
      <w:r>
        <w:rPr>
          <w:rFonts w:cs="Arial" w:ascii="Arial" w:hAnsi="Arial"/>
          <w:sz w:val="16"/>
          <w:szCs w:val="16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09:00Z</dcterms:created>
  <dc:creator>AUSL/BA4</dc:creator>
  <dc:description/>
  <dc:language>en-US</dc:language>
  <cp:lastModifiedBy>alta3209160</cp:lastModifiedBy>
  <cp:lastPrinted>2021-10-29T13:07:00Z</cp:lastPrinted>
  <dcterms:modified xsi:type="dcterms:W3CDTF">2021-11-02T16:09:00Z</dcterms:modified>
  <cp:revision>2</cp:revision>
  <dc:subject/>
  <dc:title/>
</cp:coreProperties>
</file>