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Style w:val="Strong"/>
          <w:color w:val="FF6600"/>
          <w:sz w:val="20"/>
          <w:u w:val="single"/>
        </w:rPr>
      </w:pPr>
      <w:r>
        <w:rPr/>
      </w:r>
    </w:p>
    <w:p>
      <w:pPr>
        <w:pStyle w:val="Heading1"/>
        <w:jc w:val="center"/>
        <w:rPr/>
      </w:pPr>
      <w:r>
        <w:rPr/>
        <w:t>Al “Sarcone” di Terlizzi attivo il Centro di Riabilitazione respiratori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’ tra i primi della Puglia a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garantire assistenza e terapie per le </w:t>
      </w:r>
      <w:r>
        <w:rPr>
          <w:i/>
          <w:iCs/>
          <w:sz w:val="28"/>
          <w:szCs w:val="28"/>
        </w:rPr>
        <w:t>patologie del respiro e dei disturbi del so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b/>
          <w:i/>
          <w:iCs/>
          <w:color w:val="1F497D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Bari, 25 gennaio 2020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Il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Presidio Ospedaliero “ M. Sarcone” di  Terlizz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ospita al suo interno uno dei primi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 xml:space="preserve"> Centri di Riabilitazione respiratoria pubblici della Pugli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. Il Centro è tra i pochi sul territorio regionale a garantire un percorso assistenziale e terapeutico dedicato 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diagnosi, terapia e follow up di disabilità respiratorie cronich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gravi e resistenti post acuzie nonché dei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disturbi del sonn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ad esse collegate. Da settembre ad oggi sono stati già trattati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300 pazient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Il “Sarcone” è passato da 4 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20 posti lett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in seguito alla riconversione della precedente Unità operativa di Pneumologia, in continuità con l’attività assistenziale e con il mantenimento dello stesso personale integrato ulteriormente d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5 fisioterapist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e d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4 dirigenti medic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Questi interventi -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dichiara il presidente della Regione Puglia Michele Emiliano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 - sono possibili grazie al piano di riordino che, come si può riscontrare, non ha chiuso nessuna struttura ospedaliera, ma le ha riclassificate aumentando i posti letto e consentendoci di sbloccare dopo quasi venti anni le assunzioni di nuovi medici, infermieri e operatori sanitar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>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Dei 20 posti letto attuali, 14-16 sono di degenza, 2 dedicati ai disturbi respiratori del sonno e 4 collegati alla centrale di monitoraggio h24 per pazienti affetti da: Bpco, insufficienza respiratoria cronica, per pazienti post chirurgia toracica, candidati al trapianto polmonare, asma bronchiale, ipertensione polmonare, polmoniti, e patologie restrittive del polmone (fibrosi polmonare). Alle prestazioni possono accedere si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pazienti intern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ch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 xml:space="preserve">estern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attraverso le agende gestite dal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CUP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(Centro unico prenotazioni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La Riabilitazione ha una importanza strategica –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dichiara il dg della Asl di Bari, Antonio Sanguedolce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 - per tutelare la salute dei cittadini a 360 gradi. L’unità di Riabilitazione respiratoria è la prima parte di un progetto di riorganizzazione che farà di Terlizzi un polo di eccellenza in questo ambito, integrato a breve da ulteriori unità di Riabilitazione cardiologica e motoria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Le tecnologi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Fisioterapisti e personale medico si avvalgono di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materiali e strumentazioni innovativ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per attivare i programmi di riabilitazione respiratoria. Nel dettaglio la struttura è dotata di: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3 treadmil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(tappeto per la corsa),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3 bik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(pedalatore elettrico),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3 monitor multiparametric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5 postazioni per esercizi di ginnastica respiratori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1 scala per sforz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1 lettino da drenaggio posturale, 3 strumenti per l’aspirazione di catarro bronchiale e tosse assistit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. Sono in corso di acquisizione inoltre la strumentazione per il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test da sforzo respiratori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e un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centrale di monitoraggio continu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per 4 posti letto, tramite la quale sarà possibile monitorare i parametri vitali dei pazienti affetti da gravi problemi respiratori provenienti dai centri di Semintensiva respiratoria (UTIR) della Asl di Bari e di altre Asl limitrofe per facilitare il recupero delle normali attività quotidia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L’attività ambulatorial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L’ambulatorio di Riabilitazione respiratoria  e Fisiopatologia della respirazione erog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prestazioni specifich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per diagnosi, terapia e follow up di tutti i pazienti affetti da patologie croniche di bronchi e polmoni. L’iter prevede una presa in carico completa del paziente che ha così la possibilità di seguire il suo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percorso di cura e riabilitazione all’interno della stessa struttur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. L’Ambulatorio nel dettaglio dispone di un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completa e moderna strumentazion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comprendente: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4 spirometri di base, 2 spirometri per spirometria globale, una cabina per la pletismografia completa,  1 ecografo toracico, 14 saturimetri, 1 broncoscop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 xml:space="preserve">Centro di secondo livello per disturbi respiratori del sonn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Altro punto di eccellenza del Centro è l’insieme dei programmi di Riabilitazione dedicati all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cura dei disturbi del sonn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strettamenti collegati a quelli polmonari e bronchiali. La dotazione tecnologica è arricchita infatti d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2 polisonnigraf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dedicati alla diagnostica 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14 ventilator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a pressione positiva per la terap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 xml:space="preserve">L’equip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L’equipe può contare al momento su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5 fisioterapist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specializzati in Riabilitazione respiratoria 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4 dirigenti medic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ai quali si aggiungeranno nelle prossime settimane rispettivament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6 unit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tra fisioterapisti e personale medico, con l’obiettivo di rispondere ad una domanda sempre più crescente di assistenza e di salute da parte dell’utenz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  <w:t>Valentina Marz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  <w:t>Ufficio stampa Asl di Bar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  <w:t xml:space="preserve">Email: </w:t>
      </w:r>
      <w:hyperlink r:id="rId3">
        <w:r>
          <w:rPr>
            <w:rStyle w:val="InternetLink"/>
            <w:rFonts w:eastAsia="Times New Roman" w:cs="Times New Roman" w:ascii="Helvetica" w:hAnsi="Helvetica"/>
            <w:kern w:val="0"/>
            <w:sz w:val="24"/>
            <w:szCs w:val="24"/>
            <w:lang w:eastAsia="it-IT"/>
          </w:rPr>
          <w:t>ufficio.stampa@asl.bari.it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kern w:val="0"/>
          <w:sz w:val="24"/>
          <w:szCs w:val="24"/>
          <w:lang w:eastAsia="it-IT"/>
        </w:rPr>
        <w:t>Cell: 3291659049</w:t>
      </w:r>
    </w:p>
    <w:sectPr>
      <w:footerReference w:type="default" r:id="rId4"/>
      <w:type w:val="nextPage"/>
      <w:pgSz w:w="11906" w:h="16838"/>
      <w:pgMar w:left="1134" w:right="848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 xml:space="preserve">ASL Bari, Lungomare Starita 6, 70123 Bari (BA) - C.F. e P.I. 065343407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tampa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5:00Z</dcterms:created>
  <dc:creator>UTENTE</dc:creator>
  <dc:description/>
  <dc:language>en-US</dc:language>
  <cp:lastModifiedBy>alta3209160</cp:lastModifiedBy>
  <dcterms:modified xsi:type="dcterms:W3CDTF">2020-01-27T08:55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