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rPr/>
      </w:pPr>
      <w:r>
        <w:rPr/>
      </w:r>
    </w:p>
    <w:p>
      <w:pPr>
        <w:pStyle w:val="Normal"/>
        <w:jc w:val="center"/>
        <w:rPr>
          <w:b/>
          <w:b/>
          <w:color w:val="993366"/>
          <w:sz w:val="44"/>
          <w:szCs w:val="44"/>
        </w:rPr>
      </w:pPr>
      <w:r>
        <w:rPr>
          <w:b/>
          <w:color w:val="993366"/>
          <w:sz w:val="44"/>
          <w:szCs w:val="44"/>
        </w:rPr>
      </w:r>
    </w:p>
    <w:p>
      <w:pPr>
        <w:pStyle w:val="Normal"/>
        <w:jc w:val="center"/>
        <w:rPr>
          <w:b/>
          <w:b/>
          <w:color w:val="993366"/>
          <w:sz w:val="44"/>
          <w:szCs w:val="44"/>
        </w:rPr>
      </w:pPr>
      <w:r>
        <w:rPr>
          <w:b/>
          <w:color w:val="993366"/>
          <w:sz w:val="44"/>
          <w:szCs w:val="44"/>
        </w:rPr>
      </w:r>
    </w:p>
    <w:p>
      <w:pPr>
        <w:pStyle w:val="Normal"/>
        <w:jc w:val="center"/>
        <w:rPr>
          <w:b/>
          <w:b/>
          <w:color w:val="993366"/>
          <w:sz w:val="44"/>
          <w:szCs w:val="44"/>
        </w:rPr>
      </w:pPr>
      <w:r>
        <w:rPr>
          <w:b/>
          <w:color w:val="993366"/>
          <w:sz w:val="44"/>
          <w:szCs w:val="44"/>
        </w:rPr>
      </w:r>
    </w:p>
    <w:p>
      <w:pPr>
        <w:pStyle w:val="Normal"/>
        <w:jc w:val="center"/>
        <w:rPr>
          <w:b/>
          <w:b/>
          <w:color w:val="993366"/>
          <w:sz w:val="44"/>
          <w:szCs w:val="44"/>
        </w:rPr>
      </w:pPr>
      <w:r>
        <w:rPr>
          <w:b/>
          <w:color w:val="993366"/>
          <w:sz w:val="44"/>
          <w:szCs w:val="44"/>
        </w:rPr>
      </w:r>
    </w:p>
    <w:p>
      <w:pPr>
        <w:pStyle w:val="Normal"/>
        <w:jc w:val="center"/>
        <w:rPr>
          <w:b/>
          <w:b/>
          <w:color w:val="993366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2080260" cy="13525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993366"/>
          <w:sz w:val="44"/>
          <w:szCs w:val="44"/>
        </w:rPr>
      </w:pPr>
      <w:r>
        <w:rPr>
          <w:b/>
          <w:color w:val="993366"/>
          <w:sz w:val="44"/>
          <w:szCs w:val="44"/>
        </w:rPr>
      </w:r>
    </w:p>
    <w:p>
      <w:pPr>
        <w:pStyle w:val="Normal"/>
        <w:jc w:val="center"/>
        <w:rPr>
          <w:b/>
          <w:b/>
          <w:color w:val="993366"/>
          <w:sz w:val="44"/>
          <w:szCs w:val="44"/>
        </w:rPr>
      </w:pPr>
      <w:r>
        <w:rPr>
          <w:b/>
          <w:color w:val="993366"/>
          <w:sz w:val="44"/>
          <w:szCs w:val="44"/>
        </w:rPr>
      </w:r>
    </w:p>
    <w:p>
      <w:pPr>
        <w:pStyle w:val="Normal"/>
        <w:jc w:val="center"/>
        <w:rPr>
          <w:b/>
          <w:b/>
          <w:color w:val="993366"/>
          <w:sz w:val="44"/>
          <w:szCs w:val="44"/>
        </w:rPr>
      </w:pPr>
      <w:r>
        <w:rPr>
          <w:b/>
          <w:color w:val="993366"/>
          <w:sz w:val="44"/>
          <w:szCs w:val="44"/>
        </w:rPr>
        <w:t>AZIENDA SANITARIA LOCALE</w:t>
      </w:r>
    </w:p>
    <w:p>
      <w:pPr>
        <w:pStyle w:val="Normal"/>
        <w:jc w:val="center"/>
        <w:rPr>
          <w:b/>
          <w:b/>
          <w:color w:val="993366"/>
          <w:sz w:val="44"/>
          <w:szCs w:val="44"/>
        </w:rPr>
      </w:pPr>
      <w:r>
        <w:rPr>
          <w:b/>
          <w:color w:val="993366"/>
          <w:sz w:val="44"/>
          <w:szCs w:val="44"/>
        </w:rPr>
        <w:t>ASLBAT</w:t>
      </w:r>
    </w:p>
    <w:p>
      <w:pPr>
        <w:pStyle w:val="Foot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stocommento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commen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commento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D8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D8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D8" w:val="clear"/>
        <w:jc w:val="center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REGISTRO DEI CONTROLLI ANTINCEND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D8" w:val="clear"/>
        <w:jc w:val="center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D8" w:val="clear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Anno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D8" w:val="clear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sponsabile della tenuta del registro: </w:t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4819"/>
          <w:tab w:val="clear" w:pos="9638"/>
          <w:tab w:val="right" w:pos="5103" w:leader="none"/>
          <w:tab w:val="right" w:pos="935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EMESS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4819"/>
          <w:tab w:val="clear" w:pos="9638"/>
          <w:tab w:val="right" w:pos="5103" w:leader="none"/>
          <w:tab w:val="right" w:pos="935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>
          <w:sz w:val="22"/>
        </w:rPr>
      </w:pPr>
      <w:r>
        <w:rPr>
          <w:sz w:val="22"/>
        </w:rPr>
        <w:t>Il presente registro è stato redatto ai sensi dell’art. 6, comma 2, del DPR 151/11.</w:t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>
          <w:sz w:val="22"/>
        </w:rPr>
      </w:pPr>
      <w:r>
        <w:rPr>
          <w:sz w:val="22"/>
        </w:rPr>
        <w:t>Il punto 6.1 dell’allegato VI del D.M.. 10.3.1998, indica che tutte le misure di prevenzione antincendio per garantire il sicuro utilizzo delle vie di uscita, l’estinzione degli incendi e la rilevazione e l’allarme in caso di incendio, devono essere oggetto di sorveglianza, controlli periodici e mantenute in efficienza.</w:t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er agevolare tale compito il Nucleo di Prevenzione e Protezione ha elaborato il “Registro dei controlli periodici” per la sicurezza degli edifici, in cui sono elencati i tipi di verifiche e le periodicità da rispettare per garantire la sicurezza nel tempo per i lavoratori. Esso deve essere tenuto costantemente aggiornato e disponibile per eventuali controlli da parte dei Comandi Provinciali dei Vigili del Fuoc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4819"/>
          <w:tab w:val="clear" w:pos="9638"/>
          <w:tab w:val="right" w:pos="5103" w:leader="none"/>
          <w:tab w:val="right" w:pos="935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HI DEVE EFFETTUARE I CONTROLLI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4819"/>
          <w:tab w:val="clear" w:pos="9638"/>
          <w:tab w:val="right" w:pos="5103" w:leader="none"/>
          <w:tab w:val="right" w:pos="935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>
          <w:sz w:val="22"/>
        </w:rPr>
      </w:pPr>
      <w:r>
        <w:rPr>
          <w:b/>
          <w:sz w:val="22"/>
          <w:u w:val="single"/>
        </w:rPr>
        <w:t>Il responsabile del registro dei controlli è di norma il Datore di lavoro</w:t>
      </w:r>
      <w:r>
        <w:rPr>
          <w:b/>
          <w:sz w:val="22"/>
        </w:rPr>
        <w:t xml:space="preserve">; </w:t>
      </w:r>
      <w:r>
        <w:rPr>
          <w:sz w:val="22"/>
        </w:rPr>
        <w:t xml:space="preserve">ha l’obbligo della tenuta del registro e dovrà provvedere affinché tutti le verifiche vengano regolarmente effettuate. </w:t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/>
      </w:pPr>
      <w:r>
        <w:rPr>
          <w:sz w:val="22"/>
        </w:rPr>
        <w:t xml:space="preserve">Alcune verifiche, meglio </w:t>
      </w:r>
      <w:r>
        <w:rPr/>
        <w:t xml:space="preserve">precisate dalla normativa </w:t>
      </w:r>
      <w:r>
        <w:rPr>
          <w:sz w:val="22"/>
        </w:rPr>
        <w:t xml:space="preserve">come </w:t>
      </w:r>
      <w:r>
        <w:rPr>
          <w:sz w:val="22"/>
          <w:u w:val="single"/>
        </w:rPr>
        <w:t>sorveglianze</w:t>
      </w:r>
      <w:r>
        <w:rPr>
          <w:rStyle w:val="FootnoteCharacters"/>
          <w:rStyle w:val="FootnoteAnchor"/>
          <w:sz w:val="22"/>
          <w:u w:val="single"/>
        </w:rPr>
        <w:footnoteReference w:id="2"/>
      </w:r>
      <w:r>
        <w:rPr>
          <w:sz w:val="22"/>
        </w:rPr>
        <w:t xml:space="preserve">, sono elencate nella Scheda n. 1 e possono essere effettuate da personale interno, senza particolare formazione tecnica, altre verifiche classificate dalla normativa come </w:t>
      </w:r>
      <w:r>
        <w:rPr>
          <w:sz w:val="22"/>
          <w:u w:val="single"/>
        </w:rPr>
        <w:t>controlli</w:t>
      </w:r>
      <w:r>
        <w:rPr>
          <w:rStyle w:val="FootnoteCharacters"/>
          <w:rStyle w:val="FootnoteAnchor"/>
          <w:sz w:val="22"/>
          <w:u w:val="single"/>
        </w:rPr>
        <w:footnoteReference w:id="3"/>
      </w:r>
      <w:r>
        <w:rPr>
          <w:sz w:val="22"/>
        </w:rPr>
        <w:t xml:space="preserve">, come ad esempio, quelli effettuati sugli impianti e/o attrezzature, devono essere effettuati da personale </w:t>
      </w:r>
      <w:r>
        <w:rPr>
          <w:sz w:val="22"/>
          <w:u w:val="single"/>
        </w:rPr>
        <w:t>specializzato</w:t>
      </w:r>
      <w:r>
        <w:rPr>
          <w:sz w:val="22"/>
        </w:rPr>
        <w:t xml:space="preserve"> sia esso interno o esterno.</w:t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/>
      </w:pPr>
      <w:r>
        <w:rPr>
          <w:sz w:val="22"/>
        </w:rPr>
        <w:t>I controlli da affidare a personale specializzato sono riportati nella Scheda n. 2. A seconda delle competenze necessarie, detti incarichi saranno affidati a personale interno all’Amministrazione o a Ditte esterne.</w:t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>
          <w:sz w:val="22"/>
        </w:rPr>
      </w:pPr>
      <w:r>
        <w:rPr>
          <w:sz w:val="22"/>
        </w:rPr>
        <w:t xml:space="preserve">Nel </w:t>
      </w:r>
      <w:r>
        <w:rPr>
          <w:sz w:val="22"/>
          <w:u w:val="single"/>
        </w:rPr>
        <w:t>presente registro</w:t>
      </w:r>
      <w:r>
        <w:rPr>
          <w:sz w:val="22"/>
        </w:rPr>
        <w:t xml:space="preserve"> verranno annotate tutte </w:t>
      </w:r>
      <w:r>
        <w:rPr>
          <w:sz w:val="22"/>
          <w:u w:val="single"/>
        </w:rPr>
        <w:t>le sorveglianze effettuate dal personale interno</w:t>
      </w:r>
      <w:r>
        <w:rPr>
          <w:sz w:val="22"/>
        </w:rPr>
        <w:t xml:space="preserve"> individuato allo scopo e secondo le scadenze previste; a tal fine sono state predisposte le schede n. 3 e 4, sulle quali dovranno essere riportate, oltre alla data anche la firma dell’incaricato </w:t>
      </w:r>
      <w:r>
        <w:rPr>
          <w:sz w:val="22"/>
          <w:u w:val="single"/>
        </w:rPr>
        <w:t>a certificazione dell’avvenuta verifica</w:t>
      </w:r>
      <w:r>
        <w:rPr>
          <w:sz w:val="22"/>
        </w:rPr>
        <w:t>.</w:t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/>
      </w:pPr>
      <w:r>
        <w:rPr>
          <w:sz w:val="22"/>
          <w:szCs w:val="22"/>
        </w:rPr>
        <w:t>Le anomalie eventualmente riscontrate dovranno essere riportate nell’apposita casella, a fianco della firma</w:t>
      </w:r>
      <w:r>
        <w:rPr/>
        <w:t xml:space="preserve">. </w:t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4819"/>
          <w:tab w:val="clear" w:pos="9638"/>
          <w:tab w:val="right" w:pos="5103" w:leader="none"/>
          <w:tab w:val="right" w:pos="935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QUANDO DEVONO ESSERE EFFETTUATI I CONTROLLI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4819"/>
          <w:tab w:val="clear" w:pos="9638"/>
          <w:tab w:val="right" w:pos="5103" w:leader="none"/>
          <w:tab w:val="right" w:pos="935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/>
      </w:pPr>
      <w:r>
        <w:rPr>
          <w:sz w:val="22"/>
        </w:rPr>
        <w:t xml:space="preserve">La periodicità di alcuni controlli viene definita per legge, per altri da norme di buona tecnica. </w:t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>
          <w:sz w:val="22"/>
        </w:rPr>
      </w:pPr>
      <w:r>
        <w:rPr>
          <w:sz w:val="22"/>
        </w:rPr>
        <w:t>In caso di lavori e/o presenza di cantieri potranno essere disposti controlli più frequenti e mirati ai pericoli indotti da detti lavori, anche temporanei. Per quanto riguarda i controlli da effettuare presso la sede di cui al presente registro ci si dovrà attenere alla periodicità indicata nella Scheda n. 1.</w:t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4819"/>
          <w:tab w:val="clear" w:pos="9638"/>
          <w:tab w:val="right" w:pos="5103" w:leader="none"/>
          <w:tab w:val="right" w:pos="935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RUTTURA DEL REGISTR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4819"/>
          <w:tab w:val="clear" w:pos="9638"/>
          <w:tab w:val="right" w:pos="5103" w:leader="none"/>
          <w:tab w:val="right" w:pos="935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/>
      </w:pPr>
      <w:r>
        <w:rPr>
          <w:sz w:val="22"/>
        </w:rPr>
        <w:t xml:space="preserve">Il registro è impostato per un anno di attività di controllo ed è composto da 6 tipologie di scheda: </w:t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>
          <w:sz w:val="22"/>
        </w:rPr>
      </w:pPr>
      <w:r>
        <w:rPr>
          <w:b/>
          <w:sz w:val="22"/>
        </w:rPr>
        <w:t>Scheda n. 1</w:t>
      </w:r>
      <w:r>
        <w:rPr>
          <w:sz w:val="22"/>
        </w:rPr>
        <w:t xml:space="preserve"> – riporta l’elenco dei punti da verificare (sorveglianze, da A1 a A15) e del relativo </w:t>
      </w:r>
      <w:r>
        <w:rPr>
          <w:b/>
          <w:sz w:val="22"/>
        </w:rPr>
        <w:t>personale interno</w:t>
      </w:r>
      <w:r>
        <w:rPr>
          <w:sz w:val="22"/>
        </w:rPr>
        <w:t xml:space="preserve"> incaricato. Dovrà esser indicato sia il nome del titolare delle verifiche che quello del suo eventuale sostituto.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/>
      </w:pPr>
      <w:r>
        <w:rPr>
          <w:b/>
          <w:sz w:val="22"/>
        </w:rPr>
        <w:t>Scheda n. 2</w:t>
      </w:r>
      <w:r>
        <w:rPr>
          <w:sz w:val="22"/>
        </w:rPr>
        <w:t xml:space="preserve"> – riporta l’elenco dei punti da verificare (controlli, da B1 a B19) e del nome della Struttura che ha la completa gestione per l’affidamento degli incarichi.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>
          <w:sz w:val="22"/>
        </w:rPr>
      </w:pPr>
      <w:r>
        <w:rPr>
          <w:b/>
          <w:sz w:val="22"/>
        </w:rPr>
        <w:t>Scheda n. 3</w:t>
      </w:r>
      <w:r>
        <w:rPr>
          <w:sz w:val="22"/>
        </w:rPr>
        <w:t xml:space="preserve"> – </w:t>
      </w:r>
      <w:r>
        <w:rPr>
          <w:sz w:val="22"/>
          <w:u w:val="single"/>
        </w:rPr>
        <w:t>firma mensile</w:t>
      </w:r>
      <w:r>
        <w:rPr>
          <w:sz w:val="22"/>
        </w:rPr>
        <w:t xml:space="preserve"> dell’incaricato delle </w:t>
      </w:r>
      <w:r>
        <w:rPr>
          <w:sz w:val="22"/>
          <w:u w:val="single"/>
        </w:rPr>
        <w:t xml:space="preserve">sorveglianze giornaliere </w:t>
      </w:r>
      <w:r>
        <w:rPr>
          <w:sz w:val="22"/>
        </w:rPr>
        <w:t xml:space="preserve">effettuate durante l’anno, dal punto A1 al punto A11. Il </w:t>
      </w:r>
      <w:r>
        <w:rPr>
          <w:b/>
          <w:sz w:val="22"/>
        </w:rPr>
        <w:t>personale interno</w:t>
      </w:r>
      <w:r>
        <w:rPr>
          <w:sz w:val="22"/>
        </w:rPr>
        <w:t xml:space="preserve"> incaricato dovrà indicare, nelle apposite caselle, le eventuali anomalie riscontrate.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/>
      </w:pPr>
      <w:r>
        <w:rPr>
          <w:b/>
          <w:sz w:val="22"/>
        </w:rPr>
        <w:t>Scheda n. 4</w:t>
      </w:r>
      <w:r>
        <w:rPr>
          <w:sz w:val="22"/>
        </w:rPr>
        <w:t xml:space="preserve">– firme degli incaricati e la data di effettuazione delle </w:t>
      </w:r>
      <w:r>
        <w:rPr>
          <w:sz w:val="22"/>
          <w:u w:val="single"/>
        </w:rPr>
        <w:t xml:space="preserve">sorveglianze annuali </w:t>
      </w:r>
      <w:r>
        <w:rPr>
          <w:sz w:val="22"/>
        </w:rPr>
        <w:t xml:space="preserve">effettuate durante l’anno, dal punto A12 al punto A15. Il </w:t>
      </w:r>
      <w:r>
        <w:rPr>
          <w:b/>
          <w:sz w:val="22"/>
        </w:rPr>
        <w:t>personale interno</w:t>
      </w:r>
      <w:r>
        <w:rPr>
          <w:sz w:val="22"/>
        </w:rPr>
        <w:t xml:space="preserve"> incaricato, dovrà indicare, nelle apposite caselle, le eventuali anomalie riscontrate.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>
          <w:sz w:val="22"/>
        </w:rPr>
      </w:pPr>
      <w:r>
        <w:rPr>
          <w:b/>
          <w:sz w:val="22"/>
        </w:rPr>
        <w:t>Scheda n. 5</w:t>
      </w:r>
      <w:r>
        <w:rPr>
          <w:sz w:val="22"/>
        </w:rPr>
        <w:t xml:space="preserve"> – relativa alla registrazione delle esercitazioni antincendio;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>
          <w:sz w:val="22"/>
        </w:rPr>
      </w:pPr>
      <w:r>
        <w:rPr>
          <w:b/>
          <w:sz w:val="22"/>
        </w:rPr>
        <w:t>Scheda n. 6</w:t>
      </w:r>
      <w:r>
        <w:rPr>
          <w:sz w:val="22"/>
        </w:rPr>
        <w:t xml:space="preserve"> – utilizzabile per la trasmissione dei rapporti di non conformità, relativamente alle difformità riscontrate durante i controlli.</w:t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>
          <w:sz w:val="22"/>
        </w:rPr>
      </w:pPr>
      <w:r>
        <w:rPr>
          <w:sz w:val="22"/>
        </w:rPr>
        <w:t xml:space="preserve">La documentazione relativa all’informazione e formazione antincendio del personale è conservata presso la segreteria della Struttura cui sono assegnati i dipendenti. </w:t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rPr/>
      </w:pPr>
      <w:r>
        <w:rPr>
          <w:sz w:val="22"/>
        </w:rPr>
        <w:t>All’inizio di ogni anno il responsabile della tenuta del registro dovrà compilare o eventualmente aggiornare le schede 1 e 2; per i controlli che sono in carico ad altre strutture provinciali basterà riportare, nella colonna “competenza controllo” della scheda 2, il nome della struttura competente (es. Serv. Gestioni Patrimoniali e Logistica).</w:t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>
          <w:sz w:val="22"/>
        </w:rPr>
      </w:pPr>
      <w:r>
        <w:rPr>
          <w:sz w:val="22"/>
        </w:rPr>
        <w:t>Dovrà risultare ali atti una comunicazione della Struttura competente per i controlli di cui ai punti B1 – B17, con i nominativi delle ditte incaricate.</w:t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I controlli che sono di competenza di un'altra struttura provinciale o un’altra amministrazione responsabile dell’Edificio non vanno quindi registrati su questo registro.</w:t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4819"/>
          <w:tab w:val="clear" w:pos="9638"/>
          <w:tab w:val="right" w:pos="5103" w:leader="none"/>
          <w:tab w:val="right" w:pos="935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4819"/>
          <w:tab w:val="clear" w:pos="9638"/>
          <w:tab w:val="right" w:pos="5103" w:leader="none"/>
          <w:tab w:val="right" w:pos="935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ODALITA’ DI COMPILAZION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4819"/>
          <w:tab w:val="clear" w:pos="9638"/>
          <w:tab w:val="right" w:pos="5103" w:leader="none"/>
          <w:tab w:val="right" w:pos="935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>
          <w:sz w:val="22"/>
        </w:rPr>
      </w:pPr>
      <w:r>
        <w:rPr>
          <w:sz w:val="22"/>
        </w:rPr>
        <w:t>Per la compilazione del registro si deve procedere nel modo seguente:</w:t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ind w:left="284" w:hanging="284"/>
        <w:jc w:val="both"/>
        <w:rPr>
          <w:caps/>
          <w:sz w:val="22"/>
          <w:szCs w:val="22"/>
        </w:rPr>
      </w:pPr>
      <w:r>
        <w:rPr>
          <w:sz w:val="22"/>
        </w:rPr>
        <w:t xml:space="preserve">1. Ogni datore di lavoro dovrà provvedere ad individuare un </w:t>
      </w:r>
      <w:r>
        <w:rPr>
          <w:sz w:val="22"/>
          <w:u w:val="single"/>
        </w:rPr>
        <w:t>numero adeguato</w:t>
      </w:r>
      <w:r>
        <w:rPr>
          <w:sz w:val="22"/>
        </w:rPr>
        <w:t xml:space="preserve"> di dipendenti a cui affidare i controlli previsti.</w:t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ind w:left="284" w:hanging="284"/>
        <w:jc w:val="both"/>
        <w:rPr>
          <w:sz w:val="22"/>
        </w:rPr>
      </w:pPr>
      <w:r>
        <w:rPr>
          <w:sz w:val="22"/>
        </w:rPr>
        <w:t xml:space="preserve">2. Dopo ogni verifica (sorveglianza) gli addetti, dovranno apporre </w:t>
      </w:r>
      <w:r>
        <w:rPr>
          <w:sz w:val="22"/>
          <w:u w:val="single"/>
        </w:rPr>
        <w:t>la data e la firma</w:t>
      </w:r>
      <w:r>
        <w:rPr>
          <w:sz w:val="22"/>
        </w:rPr>
        <w:t xml:space="preserve"> negli appositi spazi delle schede n. 3 e 4, </w:t>
      </w:r>
      <w:r>
        <w:rPr>
          <w:sz w:val="22"/>
          <w:u w:val="single"/>
        </w:rPr>
        <w:t>per certificare “l’avvenuta verifica”.</w:t>
      </w:r>
      <w:r>
        <w:rPr>
          <w:sz w:val="22"/>
        </w:rPr>
        <w:t xml:space="preserve"> </w:t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ind w:left="284" w:hanging="0"/>
        <w:jc w:val="both"/>
        <w:rPr>
          <w:sz w:val="22"/>
        </w:rPr>
      </w:pPr>
      <w:r>
        <w:rPr>
          <w:sz w:val="22"/>
          <w:szCs w:val="22"/>
        </w:rPr>
        <w:t>Le anomalie eventualmente riscontrate dovranno essere riportate nell’apposita casella, delle schede 3 e 4.</w:t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ind w:left="284" w:hanging="0"/>
        <w:jc w:val="both"/>
        <w:rPr>
          <w:sz w:val="22"/>
        </w:rPr>
      </w:pPr>
      <w:r>
        <w:rPr>
          <w:sz w:val="22"/>
        </w:rPr>
        <w:t xml:space="preserve">Nel caso del riscontro di anomalie, difformità, ecc.,  l’addetto dovrà inoltre compilare il “Rapporto di non conformità” (scheda n. 6) con l’indicazione del tipo di anomalia riscontrata e segnalare la stessa al coordinatore generale di palazzo. </w:t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ind w:left="284" w:hanging="284"/>
        <w:jc w:val="both"/>
        <w:rPr/>
      </w:pPr>
      <w:r>
        <w:rPr>
          <w:sz w:val="16"/>
          <w:szCs w:val="16"/>
        </w:rPr>
        <w:tab/>
      </w:r>
      <w:r>
        <w:rPr>
          <w:sz w:val="22"/>
        </w:rPr>
        <w:t xml:space="preserve">Alcune verifiche richiedono una </w:t>
      </w:r>
      <w:r>
        <w:rPr>
          <w:sz w:val="22"/>
          <w:u w:val="single"/>
        </w:rPr>
        <w:t>sorveglianza giornaliera</w:t>
      </w:r>
      <w:r>
        <w:rPr>
          <w:sz w:val="22"/>
        </w:rPr>
        <w:t xml:space="preserve">; per queste </w:t>
      </w:r>
      <w:r>
        <w:rPr>
          <w:b/>
          <w:sz w:val="22"/>
        </w:rPr>
        <w:t>NON</w:t>
      </w:r>
      <w:r>
        <w:rPr>
          <w:sz w:val="22"/>
        </w:rPr>
        <w:t xml:space="preserve"> viene richiesto di apporre la registrazione (firma e data) di avvenuta verifica  tutti i giorni, </w:t>
      </w:r>
      <w:r>
        <w:rPr>
          <w:b/>
          <w:sz w:val="22"/>
          <w:u w:val="single"/>
        </w:rPr>
        <w:t>ma solo mensilmente</w:t>
      </w:r>
      <w:r>
        <w:rPr>
          <w:sz w:val="22"/>
        </w:rPr>
        <w:t>.</w:t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ind w:left="284" w:hanging="0"/>
        <w:jc w:val="both"/>
        <w:rPr>
          <w:sz w:val="22"/>
        </w:rPr>
      </w:pPr>
      <w:r>
        <w:rPr>
          <w:sz w:val="22"/>
        </w:rPr>
        <w:t xml:space="preserve">In caso di rilievo di anomalie, difformità, ecc.,  queste ultime dovranno comunque essere segnalate </w:t>
      </w:r>
      <w:r>
        <w:rPr>
          <w:b/>
          <w:sz w:val="22"/>
          <w:u w:val="single"/>
        </w:rPr>
        <w:t>immediatamente</w:t>
      </w:r>
      <w:r>
        <w:rPr>
          <w:sz w:val="22"/>
        </w:rPr>
        <w:t xml:space="preserve"> al coordinatore generale di palazzo, compilando il “Rapporto di non conformità” utilizzando la Scheda n. 7. </w:t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ind w:left="284" w:hanging="284"/>
        <w:jc w:val="both"/>
        <w:rPr/>
      </w:pPr>
      <w:r>
        <w:rPr>
          <w:sz w:val="22"/>
        </w:rPr>
        <w:t xml:space="preserve">3. </w:t>
      </w:r>
      <w:r>
        <w:rPr>
          <w:b/>
          <w:sz w:val="22"/>
        </w:rPr>
        <w:t>Il responsabile della gestione del registro, che normalmente è il datore di lavoro, deve verificare che i controlli vengano effettuati entro le scadenze previste</w:t>
      </w:r>
      <w:r>
        <w:rPr>
          <w:sz w:val="22"/>
        </w:rPr>
        <w:t>.</w:t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ind w:left="284" w:hanging="284"/>
        <w:jc w:val="both"/>
        <w:rPr>
          <w:sz w:val="22"/>
        </w:rPr>
      </w:pPr>
      <w:r>
        <w:rPr>
          <w:sz w:val="22"/>
        </w:rPr>
        <w:t>4. Il presente registro ha la durata di un anno.</w:t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spacing w:lineRule="auto" w:line="480"/>
        <w:ind w:left="284" w:hanging="0"/>
        <w:rPr>
          <w:sz w:val="22"/>
          <w:u w:val="single"/>
        </w:rPr>
      </w:pPr>
      <w:r>
        <w:rPr>
          <w:sz w:val="22"/>
          <w:u w:val="single"/>
        </w:rPr>
        <w:t>IL  SERVIZIO GESTIONI PATRIMONIALI E LOGISTICA CURA I CONTROLLI, LE VERIFICHE TECNICHE ED I COLLAUDI,  SVOLTI DA DITTE O SOGGETTI ESTERNI ALLA PAT.</w:t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HEDA N. 1</w:t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lenco degli incarichi di sorveglianza periodica affidato a personale interno (per singoli piani o blocco) </w:t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/>
      </w:pPr>
      <w:r>
        <w:rPr>
          <w:b/>
          <w:sz w:val="24"/>
          <w:szCs w:val="24"/>
        </w:rPr>
        <w:t>Nella colonna “Incaricati della sorveglianza” inserire il nome dell’addetto al controllo e del suo eventuale sostituto, incaricati dai vari Datori di Lavoro.</w:t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223"/>
        <w:gridCol w:w="3368"/>
        <w:gridCol w:w="1521"/>
      </w:tblGrid>
      <w:tr>
        <w:trPr>
          <w:cantSplit w:val="true"/>
        </w:trPr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GGETTO DELLA SORVEGLIANZA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CARICATI  DEL CONTROLLL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ORV/FIRMA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both"/>
              <w:rPr/>
            </w:pPr>
            <w:r>
              <w:rPr/>
              <w:t xml:space="preserve">Verificare l’agibilità delle vie di fuga 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both"/>
              <w:rPr/>
            </w:pPr>
            <w:r>
              <w:rPr/>
              <w:t>(corridoi, scale, percorsi, …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>
                <w:b/>
              </w:rPr>
              <w:t>Mensile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re la presenza, lo stato e la visibilità della segnaletica di sicurezza per l’individuazion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dei percorsi di fug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delle uscite di emergenz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degli estintori a mur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dei pulsanti di allarm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dell’interruttore generale di sgancio dell’energia elettric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di bagni e toilett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di ostacoli o sporgenze pericolose sui pavimenti e nei passagg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divieto di utilizzo dell’ascensore in caso di incendio (vicino a tutte le porte di accesso agli ascensori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della segnaletica posta sui quadri elettrici (relativa a pericolo di elettrocuzione, divieto di accesso ai quadri ai non addetti ai lavori, di divieto  di spegnere incendi con acqua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ind w:left="35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 segnale di pericolo elettrocuzione      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ind w:left="35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segnale di divieto di accesso ai quadri elettrici ai non addetti ai lavor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ind w:left="35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segnale di divieto di spegnere incendi con acqua</w:t>
            </w:r>
          </w:p>
          <w:p>
            <w:pPr>
              <w:pStyle w:val="Normal"/>
              <w:ind w:left="2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z w:val="2"/>
              </w:rPr>
              <w:drawing>
                <wp:inline distT="0" distB="0" distL="0" distR="0">
                  <wp:extent cx="338455" cy="3384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25" t="-725" r="-725" b="-7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               2) </w:t>
            </w:r>
            <w:r>
              <w:rPr>
                <w:sz w:val="2"/>
              </w:rPr>
              <w:t xml:space="preserve">             </w:t>
            </w:r>
            <w:r>
              <w:rPr>
                <w:sz w:val="2"/>
              </w:rPr>
              <w:drawing>
                <wp:inline distT="0" distB="0" distL="0" distR="0">
                  <wp:extent cx="338455" cy="3384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25" t="-725" r="-725" b="-7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"/>
              </w:rPr>
              <w:t xml:space="preserve">         </w:t>
            </w:r>
            <w:r>
              <w:rPr>
                <w:sz w:val="24"/>
                <w:szCs w:val="24"/>
              </w:rPr>
              <w:t xml:space="preserve">                   3) </w:t>
            </w:r>
            <w:r>
              <w:rPr>
                <w:sz w:val="2"/>
              </w:rPr>
              <w:t xml:space="preserve"> </w:t>
            </w:r>
            <w:r>
              <w:rPr>
                <w:sz w:val="2"/>
              </w:rPr>
              <w:drawing>
                <wp:inline distT="0" distB="0" distL="0" distR="0">
                  <wp:extent cx="338455" cy="33845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25" t="-725" r="-725" b="-7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nsile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ificare la facile accessibilità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/>
            </w:pPr>
            <w:r>
              <w:rPr/>
              <w:t>delle aree a disposizione dei mezzi di soccors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/>
            </w:pPr>
            <w:r>
              <w:rPr/>
              <w:t>del luogo sicur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/>
            </w:pPr>
            <w:r>
              <w:rPr/>
              <w:t>dei punti di prelievo acqua di spegnimento (idranti esterni, riserve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/>
            </w:pPr>
            <w:r>
              <w:rPr/>
              <w:t>della valvola di intercettazione del ga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/>
            </w:pPr>
            <w:r>
              <w:rPr/>
              <w:t>per i locali a rischio: centrale termica, sala macchine ascensore. (le chiavi devono essere facilmente reperibili e ben identificabili.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nsile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ificare l’assenza di depositi materiale infiammabile, nei luoghi non consentiti, presso quadri elettrici, e ove indicato nel DVR  incendi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nsile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e di emergenza e/o taglia fuoc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313"/>
              <w:rPr/>
            </w:pPr>
            <w:r>
              <w:rPr/>
              <w:t>controllo della funzionalità delle maniglie antipan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313"/>
              <w:rPr/>
            </w:pPr>
            <w:r>
              <w:rPr/>
              <w:t>controllo della corretta chiusura dell’anta o se a due ante della corretta sequenza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 di chiusura delle due ant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nsile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6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ificare difetti o danneggiamenti rilevabili a vista sull’ impianto di rivelazione incendi (pulsanti di allarme rotti, rilevatori staccati dal soffitto, ecc..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nsile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7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ificare difetti o danneggiamenti rilevabili a vista sull’ impianto di spegnimento automatico sprinkler (qualora esistente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nsile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8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ificare difetti o danneggiamenti rilevabili a vista sulle luci di emergenza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nsile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9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ificare corretto stoccaggio dei prodotti chimici e liquidi infiammabili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nsile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1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rificare la corretta posizione degli estintori, la pressione al manometro, verificare sul cartellino allegato se è stata effettuata la manutenzione periodica semestrale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nsile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1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lare la presenza delle manichette/lance, controllare  se è stata effettuata la manutenzione periodica semestrale dal cartellino allegato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nsi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169"/>
        <w:gridCol w:w="3336"/>
        <w:gridCol w:w="1559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1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re lo stato di conservazione dei dispositivi antisdrucciolo sulle scal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>
                <w:b/>
              </w:rPr>
              <w:t>Annual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1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re lo stato dei pavimenti, dei parapetti e dei corrimano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nual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1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ità e caratteristiche di resistenza al fuoco dei solai (es. assenza di nuovi fori non tamponati per lavori di manutenzione o passaggio cavi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nual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1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uto della cassetta di pronto soccorso e della scadenza dei presidi in essa contenuti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nuale</w:t>
            </w:r>
          </w:p>
        </w:tc>
      </w:tr>
    </w:tbl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ind w:left="-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HEDA N. 2</w:t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lenco dei controlli periodici affidati a personale specializzato. </w:t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>
          <w:b/>
          <w:b/>
        </w:rPr>
      </w:pPr>
      <w:r>
        <w:rPr>
          <w:b/>
        </w:rPr>
        <w:t>APPARECCHIATURE ANTINCENDIO</w:t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/>
      </w:pPr>
      <w:r>
        <w:rPr/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528"/>
        <w:gridCol w:w="3119"/>
        <w:gridCol w:w="1417"/>
      </w:tblGrid>
      <w:tr>
        <w:trPr>
          <w:cantSplit w:val="true"/>
        </w:trPr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SCRIZIONE DEL CONTROL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MPETENZA CONTROL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REQUENZ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lo degli estintori (tutti i tipi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Servizio Gestioni patrimoniali e logis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Semestral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audo degli estintori a polve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Triennal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audo degli estintori a CO</w:t>
            </w:r>
            <w:r>
              <w:rPr>
                <w:vertAlign w:val="subscript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Quinquennal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audo degli estintori ad acqua o schiu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Ogni 18 mesi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lo delle manichette e degli idranti ed estinto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Semestral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lo e manutenzione dell’impianto di allarme antincendio (sirene, centralina, corretto funzionamento delle elettrocalamite di auto chiusura, ove esistenti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Semestrale</w:t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lo e manutenzione dell’impianto rivelazione fum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Semestral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lo e manutenzione delle serrande taglia fuoco (condotti aspirazione e areazion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Semestral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lo e manutenzione impianto evacuazione fumo e calo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Semestrale</w:t>
            </w:r>
          </w:p>
        </w:tc>
      </w:tr>
    </w:tbl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>
          <w:b/>
          <w:b/>
        </w:rPr>
      </w:pPr>
      <w:r>
        <w:rPr>
          <w:b/>
        </w:rPr>
        <w:t>IMPIANTO ELETTRICO</w:t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/>
      </w:pPr>
      <w:r>
        <w:rPr/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528"/>
        <w:gridCol w:w="3119"/>
        <w:gridCol w:w="1417"/>
      </w:tblGrid>
      <w:tr>
        <w:trPr>
          <w:cantSplit w:val="true"/>
        </w:trPr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SCRIZIONE DEL CONTROL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MPETENZA CONTROL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REQUENZ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lo del funzionamento dell’interruttore elettrico generale e del pulsante di sgancio dell’energia elettr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Servizio Gestioni Patrimoniali e logis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Semestral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lo dell’impianto di illuminazione di emergenza: funzionamento e autonomia delle luci di emergenza (autonomia almeno 30 minuti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>
                <w:b/>
                <w:b/>
              </w:rPr>
            </w:pPr>
            <w:r>
              <w:rPr/>
              <w:t>Semestral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lo strumentale del tempo di interruzione degli interruttori differenzia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Biennal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lo strumentale dell’impianto di messa a ter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Quinquennal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>
                <w:sz w:val="16"/>
              </w:rPr>
              <w:t xml:space="preserve">B14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audo dell’impianto di protezione  dalle scariche atmosferich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Quinquennale</w:t>
            </w:r>
          </w:p>
        </w:tc>
      </w:tr>
    </w:tbl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>
          <w:b/>
          <w:b/>
        </w:rPr>
      </w:pPr>
      <w:r>
        <w:rPr>
          <w:b/>
        </w:rPr>
        <w:t>CENTRALE TERMICA</w:t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/>
      </w:pPr>
      <w:r>
        <w:rPr/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528"/>
        <w:gridCol w:w="3119"/>
        <w:gridCol w:w="1417"/>
      </w:tblGrid>
      <w:tr>
        <w:trPr>
          <w:cantSplit w:val="true"/>
        </w:trPr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SCRIZIONE DEL CONTROL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MPETENZA CONTROL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REQUENZ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lo del rendimento della combusti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Servizio Gestioni Patrimoniali e logis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Semestral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tenzione completa della caldaia e apparecchiature colleg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Annual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lo del funzionamento della valvola generale di intercettazione del combustibi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Annual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za e stato di compilazione del libretto di centrale o di impiant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Annual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rPr>
                <w:b/>
                <w:b/>
              </w:rPr>
            </w:pPr>
            <w:r>
              <w:rPr/>
              <w:t>Controllo che le aperture di aerazione permanente del locale caldaia non siano ostrui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>
                <w:b/>
                <w:b/>
              </w:rPr>
            </w:pPr>
            <w:r>
              <w:rPr/>
              <w:t>Semestrale</w:t>
            </w:r>
          </w:p>
        </w:tc>
      </w:tr>
    </w:tbl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819"/>
          <w:tab w:val="clear" w:pos="9638"/>
          <w:tab w:val="right" w:pos="5103" w:leader="none"/>
          <w:tab w:val="right" w:pos="93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left="-426" w:hanging="0"/>
        <w:jc w:val="both"/>
        <w:rPr/>
      </w:pPr>
      <w:r>
        <w:rPr>
          <w:sz w:val="36"/>
          <w:szCs w:val="36"/>
          <w:u w:val="none"/>
        </w:rPr>
        <w:t xml:space="preserve">SCHEDA N. 3 - Sorveglianze con firma </w:t>
      </w:r>
      <w:r>
        <w:rPr>
          <w:sz w:val="36"/>
          <w:szCs w:val="36"/>
        </w:rPr>
        <w:t>mensile</w:t>
      </w:r>
      <w:r>
        <w:rPr>
          <w:sz w:val="36"/>
          <w:szCs w:val="36"/>
          <w:u w:val="none"/>
        </w:rPr>
        <w:t xml:space="preserve"> a cura del personale interno.</w:t>
      </w:r>
    </w:p>
    <w:p>
      <w:pPr>
        <w:pStyle w:val="Normal"/>
        <w:ind w:left="-426" w:hanging="0"/>
        <w:rPr/>
      </w:pPr>
      <w:r>
        <w:rPr/>
        <w:t>L’apposizione della data e della firma da parte dell’incaricato, negli appositi spazi, certifica l’effettuazione della sorveglianza giornaliera</w:t>
      </w:r>
    </w:p>
    <w:p>
      <w:pPr>
        <w:pStyle w:val="Normal"/>
        <w:ind w:left="-426" w:hanging="0"/>
        <w:rPr/>
      </w:pPr>
      <w:r>
        <w:rPr/>
        <w:t>In caso si rilevassero anomalie durante l’attività di sorveglianza giornaliera, occorre fare rapporto al coordinatore generale, o in sua assenza al proprio dirigente, utilizzando la scheda n. 7.</w:t>
      </w:r>
    </w:p>
    <w:p>
      <w:pPr>
        <w:pStyle w:val="Normal"/>
        <w:rPr/>
      </w:pPr>
      <w:r>
        <w:rPr/>
      </w:r>
    </w:p>
    <w:tbl>
      <w:tblPr>
        <w:tblW w:w="1446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686"/>
        <w:gridCol w:w="992"/>
        <w:gridCol w:w="1559"/>
        <w:gridCol w:w="2552"/>
        <w:gridCol w:w="992"/>
        <w:gridCol w:w="1559"/>
        <w:gridCol w:w="2555"/>
      </w:tblGrid>
      <w:tr>
        <w:trPr>
          <w:cantSplit w:val="true"/>
        </w:trPr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NAIO</w:t>
            </w:r>
          </w:p>
        </w:tc>
        <w:tc>
          <w:tcPr>
            <w:tcW w:w="51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BBRAIO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leggibi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malie riscontr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leggibi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malie riscontr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1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rPr/>
            </w:pPr>
            <w:r>
              <w:rPr/>
              <w:t>È stata verificata l’agibilità delle vie di fuga (corridoi, scale, percors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È stata verificata la presenza, lo stato e la visibilità della segnaletica di sicurezza per l’individuazion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i percorsi di fug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e uscite di emergenz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gli estintori a mur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i pulsanti di allarm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>
                <w:sz w:val="18"/>
                <w:szCs w:val="18"/>
              </w:rPr>
              <w:t>dell’interruttore generale di sgancio dell’energia elettric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bagni e toilett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ostacoli o sporgenze pericolose sui pavimenti e nei passagg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eto di utilizzo dell’ascensore in caso di incendio (vicino a tutte le porte di accesso agli ascensori)</w:t>
            </w:r>
          </w:p>
          <w:p>
            <w:pPr>
              <w:pStyle w:val="Normal"/>
              <w:rPr/>
            </w:pPr>
            <w:r>
              <w:rPr/>
              <w:t xml:space="preserve">della segnaletica posta sui quadri elettric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..…………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..……………………………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È stata verificata l’accessibilità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e aree a per i mezzi di soccors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 luogo sicur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i punti di prelievo acqua , idranti ecc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 valvola di intercettazione ga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>
                <w:sz w:val="18"/>
                <w:szCs w:val="18"/>
              </w:rPr>
              <w:t>per i locali a rischio: centrale termica, sala macchine ascensore. (le chiavi devono essere facilmente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reperibili e ben identificabili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..…………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..……………………………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È stata verificata l’assenza di depositi materiale infiammabile, nei luoghi non consentiti, presso quadri elettrici, e ove indicato nel DVR incend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..…………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819" w:leader="none"/>
                <w:tab w:val="right" w:pos="5103" w:leader="none"/>
                <w:tab w:val="right" w:pos="9356" w:leader="none"/>
                <w:tab w:val="right" w:pos="9638" w:leader="none"/>
              </w:tabs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Header"/>
              <w:tabs>
                <w:tab w:val="center" w:pos="4819" w:leader="none"/>
                <w:tab w:val="right" w:pos="5103" w:leader="none"/>
                <w:tab w:val="right" w:pos="9356" w:leader="none"/>
                <w:tab w:val="right" w:pos="9638" w:leader="none"/>
              </w:tabs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Header"/>
              <w:tabs>
                <w:tab w:val="center" w:pos="4819" w:leader="none"/>
                <w:tab w:val="right" w:pos="5103" w:leader="none"/>
                <w:tab w:val="right" w:pos="9356" w:leader="none"/>
                <w:tab w:val="right" w:pos="9638" w:leader="none"/>
              </w:tabs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..…………………………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4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992"/>
        <w:gridCol w:w="1559"/>
        <w:gridCol w:w="2552"/>
        <w:gridCol w:w="992"/>
        <w:gridCol w:w="1559"/>
        <w:gridCol w:w="2555"/>
      </w:tblGrid>
      <w:tr>
        <w:trPr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NAIO</w:t>
            </w:r>
          </w:p>
        </w:tc>
        <w:tc>
          <w:tcPr>
            <w:tcW w:w="51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BBRAI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leggibi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malie riscontr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leggibil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malie riscontrat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rte di emergenza e/o taglia fuoc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313"/>
              <w:rPr/>
            </w:pPr>
            <w:r>
              <w:rPr/>
              <w:t>controllo della funzionalità delle maniglie antipan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313"/>
              <w:rPr/>
            </w:pPr>
            <w:r>
              <w:rPr/>
              <w:t>controllo della corretta chiusura dell’anta o se a due ante della corretta sequenza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 xml:space="preserve"> di chiusura delle due 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..…………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..…………………………….</w:t>
            </w:r>
          </w:p>
        </w:tc>
      </w:tr>
      <w:tr>
        <w:trPr>
          <w:trHeight w:val="12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È stata verificata l’assenza di difetti o danneggiamenti rilevabili a vista sull’ impianto di rivelazione incendi (pulsanti di allarme rotti, rilevatori staccati dal soffitto, ecc.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..…………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..…………………………….</w:t>
            </w:r>
          </w:p>
        </w:tc>
      </w:tr>
      <w:tr>
        <w:trPr>
          <w:trHeight w:val="9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72" w:hanging="0"/>
              <w:rPr/>
            </w:pPr>
            <w:r>
              <w:rPr/>
              <w:t>È stata verificata l’assenza di difetti o danneggiamenti rilevabili a vista sull’ impianto di spegnimento automatico sprinkler (qualora esisten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72" w:hanging="0"/>
              <w:rPr/>
            </w:pPr>
            <w:r>
              <w:rPr/>
              <w:t>È stata verificata l’assenza di difetti o danneggiamenti rilevabili a vista sulle luci di emergenza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72" w:hanging="0"/>
              <w:rPr/>
            </w:pPr>
            <w:r>
              <w:rPr/>
              <w:t>Verificare corretto stoccaggio dei prodotti chimici e liquidi infiammabili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72" w:hanging="0"/>
              <w:rPr/>
            </w:pPr>
            <w:r>
              <w:rPr/>
              <w:t>È stata verificata la corretta posizione degli estintori, la pressione al manometro, se è stata effettuata la manutenzione periodica semestrale dal cartellino alleg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72" w:hanging="0"/>
              <w:rPr/>
            </w:pPr>
            <w:r>
              <w:rPr/>
              <w:t>È stata verificata la presenza delle manichette/lance, se è stata effettuata la manutenzione periodica semestrale dal cartellino alleg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6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686"/>
        <w:gridCol w:w="992"/>
        <w:gridCol w:w="1559"/>
        <w:gridCol w:w="2552"/>
        <w:gridCol w:w="992"/>
        <w:gridCol w:w="1559"/>
        <w:gridCol w:w="2555"/>
      </w:tblGrid>
      <w:tr>
        <w:trPr>
          <w:cantSplit w:val="true"/>
        </w:trPr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ZO</w:t>
            </w:r>
          </w:p>
        </w:tc>
        <w:tc>
          <w:tcPr>
            <w:tcW w:w="51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IL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leggibi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malie riscontr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leggibi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malie riscontr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1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rPr/>
            </w:pPr>
            <w:r>
              <w:rPr/>
              <w:t>È stata verificata l’agibilità delle vie di fuga (corridoi, scale, percors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È stata verificata la presenza, lo stato e la visibilità della segnaletica di sicurezza per l’individuazion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i percorsi di fug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e uscite di emergenz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gli estintori a mur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i pulsanti di allarm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’ interruttore generale di sgancio dell’energia elettric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bagni e toilett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ostacoli o sporgenze pericolose sui pavimenti e nei passagg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eto di utilizzo dell’ascensore in caso di incendio (vicino a tutte le porte di accesso agli ascensori)</w:t>
            </w:r>
          </w:p>
          <w:p>
            <w:pPr>
              <w:pStyle w:val="Normal"/>
              <w:rPr/>
            </w:pPr>
            <w:r>
              <w:rPr/>
              <w:t xml:space="preserve">della segnaletica posta sui quadri elettric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..…………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..……………………………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È stata verificata l’accessibilità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e aree a per i mezzi di soccors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 luogo sicur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i punti di prelievo acqua , idranti ecc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 valvola di intercettazione ga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>
                <w:sz w:val="18"/>
                <w:szCs w:val="18"/>
              </w:rPr>
              <w:t>per i locali a rischio: centrale termica, sala macchine ascensore. (le chiavi devono essere facilmente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reperibili e ben identificabili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..…………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..……………………………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È stata verificata l’assenza di depositi materiale infiammabile, nei luoghi non consentiti, presso quadri elettrici, e ove indicato nel DVR  incend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..…………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819" w:leader="none"/>
                <w:tab w:val="right" w:pos="5103" w:leader="none"/>
                <w:tab w:val="right" w:pos="9356" w:leader="none"/>
                <w:tab w:val="right" w:pos="9638" w:leader="none"/>
              </w:tabs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Header"/>
              <w:tabs>
                <w:tab w:val="center" w:pos="4819" w:leader="none"/>
                <w:tab w:val="right" w:pos="5103" w:leader="none"/>
                <w:tab w:val="right" w:pos="9356" w:leader="none"/>
                <w:tab w:val="right" w:pos="9638" w:leader="none"/>
              </w:tabs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Header"/>
              <w:tabs>
                <w:tab w:val="center" w:pos="4819" w:leader="none"/>
                <w:tab w:val="right" w:pos="5103" w:leader="none"/>
                <w:tab w:val="right" w:pos="9356" w:leader="none"/>
                <w:tab w:val="right" w:pos="9638" w:leader="none"/>
              </w:tabs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..……………………………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4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568"/>
        <w:gridCol w:w="3686"/>
        <w:gridCol w:w="992"/>
        <w:gridCol w:w="1559"/>
        <w:gridCol w:w="2552"/>
        <w:gridCol w:w="992"/>
        <w:gridCol w:w="1559"/>
        <w:gridCol w:w="2555"/>
      </w:tblGrid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ZO</w:t>
            </w:r>
          </w:p>
        </w:tc>
        <w:tc>
          <w:tcPr>
            <w:tcW w:w="51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ILE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bottom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leggibi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malie riscontr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leggibil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malie riscontrate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orte di emergenza e/o taglia fuoc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313"/>
              <w:rPr/>
            </w:pPr>
            <w:r>
              <w:rPr/>
              <w:t>controllo della funzionalità delle maniglie antipan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313"/>
              <w:rPr/>
            </w:pPr>
            <w:r>
              <w:rPr/>
              <w:t>controllo della corretta chiusura dell’anta o se a due ante della corretta sequenza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 xml:space="preserve"> di chiusura delle due 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..…………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..…………………………….</w:t>
            </w:r>
          </w:p>
        </w:tc>
      </w:tr>
      <w:tr>
        <w:trPr>
          <w:trHeight w:val="125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È stata verificata l’assenza di difetti o danneggiamenti rilevabili a vista sull’ impianto di rivelazione incendi (pulsanti di allarme rotti, rilevatori staccati dal soffitto, ecc.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..…………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..…………………………….</w:t>
            </w:r>
          </w:p>
        </w:tc>
      </w:tr>
      <w:tr>
        <w:trPr>
          <w:trHeight w:val="986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72" w:hanging="0"/>
              <w:rPr/>
            </w:pPr>
            <w:r>
              <w:rPr/>
              <w:t>È stata verificata l’assenza di difetti o danneggiamenti rilevabili a vista sull’ impianto di spegnimento automatico sprinkler (qualora esisten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72" w:hanging="0"/>
              <w:rPr/>
            </w:pPr>
            <w:r>
              <w:rPr/>
              <w:t>È stata verificata l’assenza di difetti o danneggiamenti rilevabili a vista sulle luci di emergenza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72" w:hanging="0"/>
              <w:rPr/>
            </w:pPr>
            <w:r>
              <w:rPr/>
              <w:t>Verificare corretto stoccaggio dei prodotti chimici e liquidi infiammabili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72" w:hanging="0"/>
              <w:rPr/>
            </w:pPr>
            <w:r>
              <w:rPr/>
              <w:t>È stata verificata la corretta posizione degli estintori, la pressione al manometro, se è stata effettuata la manutenzione periodica semestrale dal cartellino alleg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72" w:hanging="0"/>
              <w:rPr/>
            </w:pPr>
            <w:r>
              <w:rPr/>
              <w:t>È stata verificata la presenza delle manichette/lance, se è stata effettuata la manutenzione periodica semestrale dal cartellino alleg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6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686"/>
        <w:gridCol w:w="992"/>
        <w:gridCol w:w="1559"/>
        <w:gridCol w:w="2552"/>
        <w:gridCol w:w="992"/>
        <w:gridCol w:w="1559"/>
        <w:gridCol w:w="2555"/>
      </w:tblGrid>
      <w:tr>
        <w:trPr>
          <w:cantSplit w:val="true"/>
        </w:trPr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GGIO</w:t>
            </w:r>
          </w:p>
        </w:tc>
        <w:tc>
          <w:tcPr>
            <w:tcW w:w="51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UGNO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leggibi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malie riscontr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leggibi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malie riscontr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1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rPr/>
            </w:pPr>
            <w:r>
              <w:rPr/>
              <w:t>È stata verificata l’agibilità delle vie di fuga (corridoi, scale, percors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È stata verificata la presenza, lo stato e la visibilità della segnaletica di sicurezza per l’individuazion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i percorsi di fug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e uscite di emergenz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gli estintori a mur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i pulsanti di allarm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’ interruttore generale di sgancio dell’energia elettric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bagni e toilett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ostacoli o sporgenze pericolose sui pavimenti e nei passagg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eto di utilizzo dell’ascensore in caso di incendio (vicino a tutte le porte di accesso agli ascensori)</w:t>
            </w:r>
          </w:p>
          <w:p>
            <w:pPr>
              <w:pStyle w:val="Normal"/>
              <w:rPr/>
            </w:pPr>
            <w:r>
              <w:rPr/>
              <w:t xml:space="preserve">della segnaletica posta sui quadri elettric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..…………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..……………………………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È stata verificata l’accessibilità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e aree a per i mezzi di soccors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 luogo sicur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i punti di prelievo acqua , idranti ecc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 valvola di intercettazione ga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>
                <w:sz w:val="18"/>
                <w:szCs w:val="18"/>
              </w:rPr>
              <w:t>per i locali a rischio: centrale termica, sala macchine ascensore. (le chiavi devono essere facilmente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reperibili e ben identificabili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..…………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..……………………………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È stata verificata l’assenza di depositi materiale infiammabile, nei luoghi non consentiti, presso quadri elettrici, e ove indicato nel DVR  incend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..…………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819" w:leader="none"/>
                <w:tab w:val="right" w:pos="5103" w:leader="none"/>
                <w:tab w:val="right" w:pos="9356" w:leader="none"/>
                <w:tab w:val="right" w:pos="9638" w:leader="none"/>
              </w:tabs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Header"/>
              <w:tabs>
                <w:tab w:val="center" w:pos="4819" w:leader="none"/>
                <w:tab w:val="right" w:pos="5103" w:leader="none"/>
                <w:tab w:val="right" w:pos="9356" w:leader="none"/>
                <w:tab w:val="right" w:pos="9638" w:leader="none"/>
              </w:tabs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Header"/>
              <w:tabs>
                <w:tab w:val="center" w:pos="4819" w:leader="none"/>
                <w:tab w:val="right" w:pos="5103" w:leader="none"/>
                <w:tab w:val="right" w:pos="9356" w:leader="none"/>
                <w:tab w:val="right" w:pos="9638" w:leader="none"/>
              </w:tabs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..……………………………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4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568"/>
        <w:gridCol w:w="3686"/>
        <w:gridCol w:w="992"/>
        <w:gridCol w:w="1559"/>
        <w:gridCol w:w="2552"/>
        <w:gridCol w:w="992"/>
        <w:gridCol w:w="1559"/>
        <w:gridCol w:w="2555"/>
      </w:tblGrid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GGIO</w:t>
            </w:r>
          </w:p>
        </w:tc>
        <w:tc>
          <w:tcPr>
            <w:tcW w:w="51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UGNO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bottom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leggibi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malie riscontr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leggibil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malie riscontrate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orte di emergenza e/o taglia fuoc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313"/>
              <w:rPr/>
            </w:pPr>
            <w:r>
              <w:rPr/>
              <w:t>controllo della funzionalità delle maniglie antipan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313"/>
              <w:rPr/>
            </w:pPr>
            <w:r>
              <w:rPr/>
              <w:t>controllo della corretta chiusura dell’anta o se a due ante della corretta sequenza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 xml:space="preserve"> di chiusura delle due 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..…………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..…………………………….</w:t>
            </w:r>
          </w:p>
        </w:tc>
      </w:tr>
      <w:tr>
        <w:trPr>
          <w:trHeight w:val="125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È stata verificata l’assenza di difetti o danneggiamenti rilevabili a vista sull’ impianto di rivelazione incendi (pulsanti di allarme rotti, rilevatori staccati dal soffitto, ecc.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..…………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..…………………………….</w:t>
            </w:r>
          </w:p>
        </w:tc>
      </w:tr>
      <w:tr>
        <w:trPr>
          <w:trHeight w:val="986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72" w:hanging="0"/>
              <w:rPr/>
            </w:pPr>
            <w:r>
              <w:rPr/>
              <w:t>È stata verificata l’assenza di difetti o danneggiamenti rilevabili a vista sull’ impianto di spegnimento automatico sprinkler (qualora esisten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72" w:hanging="0"/>
              <w:rPr/>
            </w:pPr>
            <w:r>
              <w:rPr/>
              <w:t>È stata verificata l’assenza di difetti o danneggiamenti rilevabili a vista sulle luci di emergenza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72" w:hanging="0"/>
              <w:rPr/>
            </w:pPr>
            <w:r>
              <w:rPr/>
              <w:t>Verificare corretto stoccaggio dei prodotti chimici e liquidi infiammabili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72" w:hanging="0"/>
              <w:rPr/>
            </w:pPr>
            <w:r>
              <w:rPr/>
              <w:t>È stata verificata la corretta posizione degli estintori, la pressione al manometro, se è stata effettuata la manutenzione periodica semestrale dal cartellino alleg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72" w:hanging="0"/>
              <w:rPr/>
            </w:pPr>
            <w:r>
              <w:rPr/>
              <w:t>È stata verificata la presenza delle manichette/lance, se è stata effettuata la manutenzione periodica semestrale dal cartellino alleg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6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686"/>
        <w:gridCol w:w="992"/>
        <w:gridCol w:w="1559"/>
        <w:gridCol w:w="2552"/>
        <w:gridCol w:w="992"/>
        <w:gridCol w:w="1559"/>
        <w:gridCol w:w="2555"/>
      </w:tblGrid>
      <w:tr>
        <w:trPr>
          <w:cantSplit w:val="true"/>
        </w:trPr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GLIO</w:t>
            </w:r>
          </w:p>
        </w:tc>
        <w:tc>
          <w:tcPr>
            <w:tcW w:w="51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OSTO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leggibi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malie riscontr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leggibi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malie riscontr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1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rPr/>
            </w:pPr>
            <w:r>
              <w:rPr/>
              <w:t>È stata verificata l’agibilità delle vie di fuga (corridoi, scale, percors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È stata verificata la presenza, lo stato e la visibilità della segnaletica di sicurezza per l’individuazion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i percorsi di fug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e uscite di emergenz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gli estintori a mur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i pulsanti di allarm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’ interruttore generale di sgancio dell’energia elettric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bagni e toilett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ostacoli o sporgenze pericolose sui pavimenti e nei passagg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eto di utilizzo dell’ascensore in caso di incendio (vicino a tutte le porte di accesso agli ascensori)</w:t>
            </w:r>
          </w:p>
          <w:p>
            <w:pPr>
              <w:pStyle w:val="Normal"/>
              <w:rPr/>
            </w:pPr>
            <w:r>
              <w:rPr/>
              <w:t xml:space="preserve">della segnaletica posta sui quadri elettric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..…………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..……………………………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È stata verificata l’accessibilità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e aree a per i mezzi di soccors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 luogo sicur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i punti di prelievo acqua , idranti ecc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 valvola di intercettazione ga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>
                <w:sz w:val="18"/>
                <w:szCs w:val="18"/>
              </w:rPr>
              <w:t>per i locali a rischio: centrale termica, sala macchine ascensore. (le chiavi devono essere facilmente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reperibili e ben identificabili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..…………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..……………………………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È stata verificata l’assenza di depositi materiale infiammabile, nei luoghi non consentiti, presso quadri elettrici, e ove indicato nel DVR  incend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..…………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819" w:leader="none"/>
                <w:tab w:val="right" w:pos="5103" w:leader="none"/>
                <w:tab w:val="right" w:pos="9356" w:leader="none"/>
                <w:tab w:val="right" w:pos="9638" w:leader="none"/>
              </w:tabs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Header"/>
              <w:tabs>
                <w:tab w:val="center" w:pos="4819" w:leader="none"/>
                <w:tab w:val="right" w:pos="5103" w:leader="none"/>
                <w:tab w:val="right" w:pos="9356" w:leader="none"/>
                <w:tab w:val="right" w:pos="9638" w:leader="none"/>
              </w:tabs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Header"/>
              <w:tabs>
                <w:tab w:val="center" w:pos="4819" w:leader="none"/>
                <w:tab w:val="right" w:pos="5103" w:leader="none"/>
                <w:tab w:val="right" w:pos="9356" w:leader="none"/>
                <w:tab w:val="right" w:pos="9638" w:leader="none"/>
              </w:tabs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..……………………………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4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568"/>
        <w:gridCol w:w="3686"/>
        <w:gridCol w:w="992"/>
        <w:gridCol w:w="1559"/>
        <w:gridCol w:w="2552"/>
        <w:gridCol w:w="992"/>
        <w:gridCol w:w="1559"/>
        <w:gridCol w:w="2555"/>
      </w:tblGrid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GLIO</w:t>
            </w:r>
          </w:p>
        </w:tc>
        <w:tc>
          <w:tcPr>
            <w:tcW w:w="51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OSTO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bottom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leggibi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malie riscontr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leggibil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malie riscontrate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orte di emergenza e/o taglia fuoc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313"/>
              <w:rPr/>
            </w:pPr>
            <w:r>
              <w:rPr/>
              <w:t>controllo della funzionalità delle maniglie antipan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313"/>
              <w:rPr/>
            </w:pPr>
            <w:r>
              <w:rPr/>
              <w:t>controllo della corretta chiusura dell’anta o se a due ante della corretta sequenza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/>
              <w:t xml:space="preserve"> di chiusura delle due 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..…………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..…………………………….</w:t>
            </w:r>
          </w:p>
        </w:tc>
      </w:tr>
      <w:tr>
        <w:trPr>
          <w:trHeight w:val="125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È stata verificata l’assenza di difetti o danneggiamenti rilevabili a vista sull’ impianto di rivelazione incendi (pulsanti di allarme rotti, rilevatori staccati dal soffitto, ecc.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..…………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..…………………………….</w:t>
            </w:r>
          </w:p>
        </w:tc>
      </w:tr>
      <w:tr>
        <w:trPr>
          <w:trHeight w:val="986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72" w:hanging="0"/>
              <w:rPr/>
            </w:pPr>
            <w:r>
              <w:rPr/>
              <w:t>È stata verificata l’assenza di difetti o danneggiamenti rilevabili a vista sull’ impianto di spegnimento automatico sprinkler (qualora esisten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72" w:hanging="0"/>
              <w:rPr/>
            </w:pPr>
            <w:r>
              <w:rPr/>
              <w:t>È stata verificata l’assenza di difetti o danneggiamenti rilevabili a vista sulle luci di emergenza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72" w:hanging="0"/>
              <w:rPr/>
            </w:pPr>
            <w:r>
              <w:rPr/>
              <w:t>Verificare corretto stoccaggio dei prodotti chimici e liquidi infiammabili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72" w:hanging="0"/>
              <w:rPr/>
            </w:pPr>
            <w:r>
              <w:rPr/>
              <w:t>È stata verificata la corretta posizione degli estintori, la pressione al manometro, se è stata effettuata la manutenzione periodica semestrale dal cartellino alleg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72" w:hanging="0"/>
              <w:rPr/>
            </w:pPr>
            <w:r>
              <w:rPr/>
              <w:t>È stata verificata la presenza delle manichette/lance, se è stata effettuata la manutenzione periodica semestrale dal cartellino alleg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6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686"/>
        <w:gridCol w:w="992"/>
        <w:gridCol w:w="1559"/>
        <w:gridCol w:w="2552"/>
        <w:gridCol w:w="992"/>
        <w:gridCol w:w="1559"/>
        <w:gridCol w:w="2555"/>
      </w:tblGrid>
      <w:tr>
        <w:trPr>
          <w:cantSplit w:val="true"/>
        </w:trPr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TEMBRE</w:t>
            </w:r>
          </w:p>
        </w:tc>
        <w:tc>
          <w:tcPr>
            <w:tcW w:w="51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TTOBR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leggibi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malie riscontr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leggibi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malie riscontr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1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rPr/>
            </w:pPr>
            <w:r>
              <w:rPr/>
              <w:t>È stata verificata l’agibilità delle vie di fuga (corridoi, scale, percors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È stata verificata la presenza, lo stato e la visibilità della segnaletica di sicurezza per l’individuazion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i percorsi di fug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e uscite di emergenz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gli estintori a mur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i pulsanti di allarm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’ interruttore generale di sgancio dell’energia elettric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bagni e toilett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ostacoli o sporgenze pericolose sui pavimenti e nei passagg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eto di utilizzo dell’ascensore in caso di incendio (vicino a tutte le porte di accesso agli ascensori)</w:t>
            </w:r>
          </w:p>
          <w:p>
            <w:pPr>
              <w:pStyle w:val="Normal"/>
              <w:rPr/>
            </w:pPr>
            <w:r>
              <w:rPr/>
              <w:t xml:space="preserve">della segnaletica posta sui quadri elettric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..…………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..……………………………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È stata verificata l’accessibilità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e aree a per i mezzi di soccors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 luogo sicur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i punti di prelievo acqua , idranti ecc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 valvola di intercettazione ga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>
                <w:sz w:val="18"/>
                <w:szCs w:val="18"/>
              </w:rPr>
              <w:t>per i locali a rischio: centrale termica, sala macchine ascensore. (le chiavi devono essere facilmente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reperibili e ben identificabili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..…………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..……………………………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È stata verificata l’assenza di depositi materiale infiammabile, nei luoghi non consentiti, presso quadri elettrici, e ove indicato nel DVR  incend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..…………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819" w:leader="none"/>
                <w:tab w:val="right" w:pos="5103" w:leader="none"/>
                <w:tab w:val="right" w:pos="9356" w:leader="none"/>
                <w:tab w:val="right" w:pos="9638" w:leader="none"/>
              </w:tabs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Header"/>
              <w:tabs>
                <w:tab w:val="center" w:pos="4819" w:leader="none"/>
                <w:tab w:val="right" w:pos="5103" w:leader="none"/>
                <w:tab w:val="right" w:pos="9356" w:leader="none"/>
                <w:tab w:val="right" w:pos="9638" w:leader="none"/>
              </w:tabs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Header"/>
              <w:tabs>
                <w:tab w:val="center" w:pos="4819" w:leader="none"/>
                <w:tab w:val="right" w:pos="5103" w:leader="none"/>
                <w:tab w:val="right" w:pos="9356" w:leader="none"/>
                <w:tab w:val="right" w:pos="9638" w:leader="none"/>
              </w:tabs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..……………………………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4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568"/>
        <w:gridCol w:w="3686"/>
        <w:gridCol w:w="992"/>
        <w:gridCol w:w="1559"/>
        <w:gridCol w:w="2552"/>
        <w:gridCol w:w="992"/>
        <w:gridCol w:w="1559"/>
        <w:gridCol w:w="2555"/>
      </w:tblGrid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TREMBRE</w:t>
            </w:r>
          </w:p>
        </w:tc>
        <w:tc>
          <w:tcPr>
            <w:tcW w:w="51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TTOBRE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bottom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leggibi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malie riscontr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leggibil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malie riscontrate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orte di emergenza e/o taglia fuoc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313"/>
              <w:rPr/>
            </w:pPr>
            <w:r>
              <w:rPr/>
              <w:t>controllo della funzionalità delle maniglie antipan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313"/>
              <w:rPr/>
            </w:pPr>
            <w:r>
              <w:rPr/>
              <w:t>controllo della corretta chiusura dell’anta o se a due ante della corretta sequenza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/>
              <w:t xml:space="preserve"> di chiusura delle due 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..…………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..…………………………….</w:t>
            </w:r>
          </w:p>
        </w:tc>
      </w:tr>
      <w:tr>
        <w:trPr>
          <w:trHeight w:val="125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È stata verificata l’assenza di difetti o danneggiamenti rilevabili a vista sull’ impianto di rivelazione incendi (pulsanti di allarme rotti, rilevatori staccati dal soffitto, ecc.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..…………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..…………………………….</w:t>
            </w:r>
          </w:p>
        </w:tc>
      </w:tr>
      <w:tr>
        <w:trPr>
          <w:trHeight w:val="986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72" w:hanging="0"/>
              <w:rPr/>
            </w:pPr>
            <w:r>
              <w:rPr/>
              <w:t>È stata verificata l’assenza di difetti o danneggiamenti rilevabili a vista sull’ impianto di spegnimento automatico sprinkler (qualora esisten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72" w:hanging="0"/>
              <w:rPr/>
            </w:pPr>
            <w:r>
              <w:rPr/>
              <w:t>È stata verificata l’assenza di difetti o danneggiamenti rilevabili a vista sulle luci di emergenza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72" w:hanging="0"/>
              <w:rPr/>
            </w:pPr>
            <w:r>
              <w:rPr/>
              <w:t>Verificare corretto stoccaggio dei prodotti chimici e liquidi infiammabili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72" w:hanging="0"/>
              <w:rPr/>
            </w:pPr>
            <w:r>
              <w:rPr/>
              <w:t>È stata verificata la corretta posizione degli estintori, la pressione al manometro, se è stata effettuata la manutenzione periodica semestrale dal cartellino alleg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72" w:hanging="0"/>
              <w:rPr/>
            </w:pPr>
            <w:r>
              <w:rPr/>
              <w:t>È stata verificata la presenza delle manichette/lance, se è stata effettuata la manutenzione periodica semestrale dal cartellino alleg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6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686"/>
        <w:gridCol w:w="992"/>
        <w:gridCol w:w="1559"/>
        <w:gridCol w:w="2552"/>
        <w:gridCol w:w="992"/>
        <w:gridCol w:w="1559"/>
        <w:gridCol w:w="2555"/>
      </w:tblGrid>
      <w:tr>
        <w:trPr>
          <w:cantSplit w:val="true"/>
        </w:trPr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EMBRE</w:t>
            </w:r>
          </w:p>
        </w:tc>
        <w:tc>
          <w:tcPr>
            <w:tcW w:w="51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CEMBR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leggibi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malie riscontr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leggibi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malie riscontr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1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rPr/>
            </w:pPr>
            <w:r>
              <w:rPr/>
              <w:t>È stata verificata l’agibilità delle vie di fuga (corridoi, scale, percors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È stata verificata la presenza, lo stato e la visibilità della segnaletica di sicurezza per l’individuazion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i percorsi di fug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e uscite di emergenz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gli estintori a mur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i pulsanti di allarm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’ interruttore generale di sgancio dell’energia elettric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bagni e toilett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ostacoli o sporgenze pericolose sui pavimenti e nei passagg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eto di utilizzo dell’ascensore in caso di incendio (vicino a tutte le porte di accesso agli ascensori)</w:t>
            </w:r>
          </w:p>
          <w:p>
            <w:pPr>
              <w:pStyle w:val="Normal"/>
              <w:rPr/>
            </w:pPr>
            <w:r>
              <w:rPr/>
              <w:t xml:space="preserve">della segnaletica posta sui quadri elettric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..…………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..……………………………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È stata verificata l’accessibilità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e aree a per i mezzi di soccors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 luogo sicur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i punti di prelievo acqua , idranti ecc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 valvola di intercettazione ga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>
                <w:sz w:val="18"/>
                <w:szCs w:val="18"/>
              </w:rPr>
              <w:t>per i locali a rischio: centrale termica, sala macchine ascensore. (le chiavi devono essere facilmente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reperibili e ben identificabili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..…………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..……………………………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È stata verificata l’assenza di depositi materiale infiammabile, nei luoghi non consentiti, presso quadri elettrici, e ove indicato nel DVR  incend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..…………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819" w:leader="none"/>
                <w:tab w:val="right" w:pos="5103" w:leader="none"/>
                <w:tab w:val="right" w:pos="9356" w:leader="none"/>
                <w:tab w:val="right" w:pos="9638" w:leader="none"/>
              </w:tabs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Header"/>
              <w:tabs>
                <w:tab w:val="center" w:pos="4819" w:leader="none"/>
                <w:tab w:val="right" w:pos="5103" w:leader="none"/>
                <w:tab w:val="right" w:pos="9356" w:leader="none"/>
                <w:tab w:val="right" w:pos="9638" w:leader="none"/>
              </w:tabs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Header"/>
              <w:tabs>
                <w:tab w:val="center" w:pos="4819" w:leader="none"/>
                <w:tab w:val="right" w:pos="5103" w:leader="none"/>
                <w:tab w:val="right" w:pos="9356" w:leader="none"/>
                <w:tab w:val="right" w:pos="9638" w:leader="none"/>
              </w:tabs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..……………………………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4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568"/>
        <w:gridCol w:w="3686"/>
        <w:gridCol w:w="992"/>
        <w:gridCol w:w="1559"/>
        <w:gridCol w:w="2552"/>
        <w:gridCol w:w="992"/>
        <w:gridCol w:w="1559"/>
        <w:gridCol w:w="2555"/>
      </w:tblGrid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EMBRE</w:t>
            </w:r>
          </w:p>
        </w:tc>
        <w:tc>
          <w:tcPr>
            <w:tcW w:w="51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CEMBRE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bottom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leggibi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malie riscontr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leggibil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malie riscontrate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orte di emergenza e/o taglia fuoc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313"/>
              <w:rPr/>
            </w:pPr>
            <w:r>
              <w:rPr/>
              <w:t>controllo della funzionalità delle maniglie antipan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313"/>
              <w:rPr/>
            </w:pPr>
            <w:r>
              <w:rPr/>
              <w:t>controllo della corretta chiusura dell’anta o se a due ante della corretta sequenza</w:t>
            </w:r>
            <w:r>
              <w:rPr>
                <w:rStyle w:val="FootnoteCharacters"/>
                <w:rStyle w:val="FootnoteAnchor"/>
              </w:rPr>
              <w:footnoteReference w:id="10"/>
            </w:r>
            <w:r>
              <w:rPr/>
              <w:t xml:space="preserve"> di chiusura delle due 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..…………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..…………………………….</w:t>
            </w:r>
          </w:p>
        </w:tc>
      </w:tr>
      <w:tr>
        <w:trPr>
          <w:trHeight w:val="125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È stata verificata l’assenza di difetti o danneggiamenti rilevabili a vista sull’ impianto di rivelazione incendi (pulsanti di allarme rotti, rilevatori staccati dal soffitto, ecc.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..…………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  <w:t>..…………………………….</w:t>
            </w:r>
          </w:p>
        </w:tc>
      </w:tr>
      <w:tr>
        <w:trPr>
          <w:trHeight w:val="986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72" w:hanging="0"/>
              <w:rPr/>
            </w:pPr>
            <w:r>
              <w:rPr/>
              <w:t>È stata verificata l’assenza di difetti o danneggiamenti rilevabili a vista sull’ impianto di spegnimento automatico sprinkler (qualora esisten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72" w:hanging="0"/>
              <w:rPr/>
            </w:pPr>
            <w:r>
              <w:rPr/>
              <w:t>È stata verificata l’assenza di difetti o danneggiamenti rilevabili a vista sulle luci di emergenza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72" w:hanging="0"/>
              <w:rPr/>
            </w:pPr>
            <w:r>
              <w:rPr/>
              <w:t>Verificare corretto stoccaggio dei prodotti chimici e liquidi infiammabili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72" w:hanging="0"/>
              <w:rPr/>
            </w:pPr>
            <w:r>
              <w:rPr/>
              <w:t>È stata verificata la corretta posizione degli estintori, la pressione al manometro, se è stata effettuata la manutenzione periodica semestrale dal cartellino alleg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72" w:hanging="0"/>
              <w:rPr/>
            </w:pPr>
            <w:r>
              <w:rPr/>
              <w:t>È stata verificata la presenza delle manichette/lance, se è stata effettuata la manutenzione periodica semestrale dal cartellino alleg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br w:type="page"/>
      </w:r>
      <w:r>
        <w:rPr>
          <w:b/>
          <w:sz w:val="36"/>
          <w:szCs w:val="36"/>
        </w:rPr>
        <w:t xml:space="preserve">SCHEDA N. 4   -  Sorveglianze </w:t>
      </w:r>
      <w:r>
        <w:rPr>
          <w:b/>
          <w:sz w:val="36"/>
          <w:szCs w:val="36"/>
          <w:u w:val="single"/>
        </w:rPr>
        <w:t>annuali</w:t>
      </w:r>
      <w:r>
        <w:rPr>
          <w:b/>
          <w:sz w:val="36"/>
          <w:szCs w:val="36"/>
        </w:rPr>
        <w:t xml:space="preserve">  per piano, a cura del personale interno.</w:t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L’apposizione della data e della firma, negli appositi spazi, da parte dell’incaricato, certifica l’effettuazione della sorveglianza annuale</w:t>
      </w:r>
    </w:p>
    <w:p>
      <w:pPr>
        <w:pStyle w:val="Normal"/>
        <w:ind w:left="-426" w:hanging="0"/>
        <w:rPr/>
      </w:pPr>
      <w:r>
        <w:rPr>
          <w:sz w:val="24"/>
          <w:szCs w:val="24"/>
        </w:rPr>
        <w:t>Nel caso che vengano rilevate anomalie durante l’attività di sorveglianza annuale, occorre fare rapporto al coordinatore generale, o in sua assenza al proprio dirigente, utilizzando la scheda n. 7.</w:t>
      </w:r>
    </w:p>
    <w:p>
      <w:pPr>
        <w:pStyle w:val="Normal"/>
        <w:ind w:left="-42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ind w:left="-42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tbl>
      <w:tblPr>
        <w:tblW w:w="1417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7654"/>
        <w:gridCol w:w="1276"/>
        <w:gridCol w:w="2410"/>
        <w:gridCol w:w="2126"/>
      </w:tblGrid>
      <w:tr>
        <w:trPr>
          <w:cantSplit w:val="true"/>
        </w:trPr>
        <w:tc>
          <w:tcPr>
            <w:tcW w:w="7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a leggibil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omali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12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rPr/>
            </w:pPr>
            <w:r>
              <w:rPr/>
              <w:t>È stato verificato  il buono  stato di conservazione dei dispositivi antisdrucciolo sulle scale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………………………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È stato verificato  il buono  stato di conservazione dei pavimenti, parapetti e corrima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………………………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tegrità e caratteristiche di resistenza al fuoco dei solai (es. assenza di nuovi fori non tamponati per lavori di manutenzione o passaggio cav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………………………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ntenuto della cassetta di pronto soccorso e della scadenza dei presidi in essa contenu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5103" w:leader="none"/>
                <w:tab w:val="right" w:pos="9356" w:leader="none"/>
              </w:tabs>
              <w:jc w:val="center"/>
              <w:rPr/>
            </w:pPr>
            <w:r>
              <w:rPr/>
              <w:t>………………………</w:t>
            </w:r>
          </w:p>
        </w:tc>
      </w:tr>
    </w:tbl>
    <w:p>
      <w:pPr>
        <w:pStyle w:val="Header"/>
        <w:tabs>
          <w:tab w:val="clear" w:pos="4819"/>
          <w:tab w:val="clear" w:pos="9638"/>
          <w:tab w:val="right" w:pos="7513" w:leader="none"/>
          <w:tab w:val="right" w:pos="10206" w:leader="none"/>
          <w:tab w:val="right" w:pos="1460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Header"/>
        <w:tabs>
          <w:tab w:val="clear" w:pos="4819"/>
          <w:tab w:val="clear" w:pos="9638"/>
          <w:tab w:val="right" w:pos="7513" w:leader="none"/>
          <w:tab w:val="right" w:pos="10206" w:leader="none"/>
          <w:tab w:val="right" w:pos="14601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HEDA N. 5   -   Prova di evacuazione</w:t>
      </w:r>
    </w:p>
    <w:p>
      <w:pPr>
        <w:pStyle w:val="Header"/>
        <w:tabs>
          <w:tab w:val="clear" w:pos="4819"/>
          <w:tab w:val="clear" w:pos="9638"/>
          <w:tab w:val="right" w:pos="7513" w:leader="none"/>
          <w:tab w:val="right" w:pos="10206" w:leader="none"/>
          <w:tab w:val="right" w:pos="1460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right" w:pos="7513" w:leader="none"/>
          <w:tab w:val="right" w:pos="10206" w:leader="none"/>
          <w:tab w:val="right" w:pos="14601" w:leader="none"/>
        </w:tabs>
        <w:rPr>
          <w:color w:val="000000"/>
          <w:sz w:val="24"/>
          <w:szCs w:val="24"/>
          <w:u w:val="dotted"/>
          <w:lang w:val="en-US" w:eastAsia="en-US"/>
        </w:rPr>
      </w:pPr>
      <w:r>
        <w:rPr>
          <w:color w:val="000000"/>
          <w:sz w:val="24"/>
          <w:szCs w:val="24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15</wp:posOffset>
                </wp:positionH>
                <wp:positionV relativeFrom="paragraph">
                  <wp:posOffset>162560</wp:posOffset>
                </wp:positionV>
                <wp:extent cx="2866390" cy="351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ta dell’esercitazione: 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12.8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Data dell’esercitazione: 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  <w:tab w:val="right" w:pos="7513" w:leader="none"/>
          <w:tab w:val="right" w:pos="10206" w:leader="none"/>
          <w:tab w:val="right" w:pos="1460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right" w:pos="7513" w:leader="none"/>
          <w:tab w:val="right" w:pos="10206" w:leader="none"/>
          <w:tab w:val="right" w:pos="1460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right" w:pos="7513" w:leader="none"/>
          <w:tab w:val="right" w:pos="10206" w:leader="none"/>
          <w:tab w:val="right" w:pos="14601" w:leader="none"/>
        </w:tabs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15</wp:posOffset>
                </wp:positionH>
                <wp:positionV relativeFrom="paragraph">
                  <wp:posOffset>11430</wp:posOffset>
                </wp:positionV>
                <wp:extent cx="5838190" cy="22828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282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uogo dell’esercitazione -  Palazzo………..……   Via …………………….  n.  …. - Tren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rutture che hanno partecipato all’esercitazione:  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ipologia dell’emergenza simulata:  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rtecipazione di Vigili del Fuoco:  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79.75pt;mso-wrap-distance-left:9.05pt;mso-wrap-distance-right:9.05pt;mso-wrap-distance-top:0pt;mso-wrap-distance-bottom:0pt;margin-top:0.9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Luogo dell’esercitazione -  Palazzo………..……   Via …………………….  n.  …. - Trent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trutture che hanno partecipato all’esercitazione:  ………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ipologia dell’emergenza simulata:  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artecipazione di Vigili del Fuoco:  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87415</wp:posOffset>
                </wp:positionH>
                <wp:positionV relativeFrom="paragraph">
                  <wp:posOffset>11430</wp:posOffset>
                </wp:positionV>
                <wp:extent cx="2866390" cy="1494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ra di inizio esercitazione: ………….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urata evacuazione:            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urata appello:                    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ra di fine esercitazione:    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  <w:tab w:val="left" w:pos="382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otale lavoratori coinvolti:     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otale utenti esterni presenti: ……….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17.7pt;mso-wrap-distance-left:9.05pt;mso-wrap-distance-right:9.05pt;mso-wrap-distance-top:0pt;mso-wrap-distance-bottom:0pt;margin-top:0.9pt;mso-position-vertical-relative:text;margin-left:47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Ora di inizio esercitazione: ………….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urata evacuazione:            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urata appello:                    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ra di fine esercitazione:    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  <w:tab w:val="left" w:pos="3828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otale lavoratori coinvolti:     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otale utenti esterni presenti: ………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  <w:tab w:val="right" w:pos="7513" w:leader="none"/>
          <w:tab w:val="right" w:pos="10206" w:leader="none"/>
          <w:tab w:val="right" w:pos="1460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right" w:pos="7513" w:leader="none"/>
          <w:tab w:val="right" w:pos="10206" w:leader="none"/>
          <w:tab w:val="right" w:pos="1460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right" w:pos="7513" w:leader="none"/>
          <w:tab w:val="right" w:pos="10206" w:leader="none"/>
          <w:tab w:val="right" w:pos="1460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right" w:pos="7513" w:leader="none"/>
          <w:tab w:val="right" w:pos="10206" w:leader="none"/>
          <w:tab w:val="right" w:pos="1460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right" w:pos="7513" w:leader="none"/>
          <w:tab w:val="right" w:pos="10206" w:leader="none"/>
          <w:tab w:val="right" w:pos="1460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right" w:pos="7513" w:leader="none"/>
          <w:tab w:val="right" w:pos="10206" w:leader="none"/>
          <w:tab w:val="right" w:pos="1460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right" w:pos="7513" w:leader="none"/>
          <w:tab w:val="right" w:pos="10206" w:leader="none"/>
          <w:tab w:val="right" w:pos="1460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right" w:pos="7513" w:leader="none"/>
          <w:tab w:val="right" w:pos="10206" w:leader="none"/>
          <w:tab w:val="right" w:pos="147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right" w:pos="7513" w:leader="none"/>
          <w:tab w:val="right" w:pos="10206" w:leader="none"/>
          <w:tab w:val="right" w:pos="147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right" w:pos="7513" w:leader="none"/>
          <w:tab w:val="right" w:pos="10206" w:leader="none"/>
          <w:tab w:val="right" w:pos="147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right" w:pos="7513" w:leader="none"/>
          <w:tab w:val="right" w:pos="10206" w:leader="none"/>
          <w:tab w:val="right" w:pos="147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right" w:pos="7513" w:leader="none"/>
          <w:tab w:val="right" w:pos="10206" w:leader="none"/>
          <w:tab w:val="right" w:pos="147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right" w:pos="147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right" w:pos="14760" w:leader="none"/>
        </w:tabs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15</wp:posOffset>
                </wp:positionH>
                <wp:positionV relativeFrom="paragraph">
                  <wp:posOffset>60325</wp:posOffset>
                </wp:positionV>
                <wp:extent cx="8809990" cy="13684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9990" cy="1368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ommaria descrizione dell’edificio:  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3.7pt;height:107.75pt;mso-wrap-distance-left:9.05pt;mso-wrap-distance-right:9.05pt;mso-wrap-distance-top:0pt;mso-wrap-distance-bottom:0pt;margin-top:4.75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Sommaria descrizione dell’edificio:  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..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  <w:tab w:val="right" w:pos="147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right" w:pos="9356" w:leader="none"/>
          <w:tab w:val="right" w:pos="147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right" w:pos="9356" w:leader="none"/>
          <w:tab w:val="right" w:pos="147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right" w:pos="9356" w:leader="none"/>
          <w:tab w:val="right" w:pos="147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right" w:pos="9356" w:leader="none"/>
          <w:tab w:val="right" w:pos="147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right" w:pos="9356" w:leader="none"/>
          <w:tab w:val="right" w:pos="147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right" w:pos="9356" w:leader="none"/>
          <w:tab w:val="right" w:pos="147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right" w:pos="9356" w:leader="none"/>
          <w:tab w:val="right" w:pos="14760" w:leader="none"/>
        </w:tabs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15</wp:posOffset>
                </wp:positionH>
                <wp:positionV relativeFrom="paragraph">
                  <wp:posOffset>142240</wp:posOffset>
                </wp:positionV>
                <wp:extent cx="8809990" cy="11518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9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riticità e osservazioni:  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3.7pt;height:90.7pt;mso-wrap-distance-left:9.05pt;mso-wrap-distance-right:9.05pt;mso-wrap-distance-top:0pt;mso-wrap-distance-bottom:0pt;margin-top:11.2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riticità e osservazioni:  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  <w:tab w:val="right" w:pos="9356" w:leader="none"/>
          <w:tab w:val="right" w:pos="147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right" w:pos="9356" w:leader="none"/>
          <w:tab w:val="right" w:pos="147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right" w:pos="9356" w:leader="none"/>
          <w:tab w:val="right" w:pos="147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right" w:pos="147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right" w:pos="147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right" w:pos="147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Header"/>
        <w:tabs>
          <w:tab w:val="clear" w:pos="4819"/>
          <w:tab w:val="clear" w:pos="9638"/>
          <w:tab w:val="right" w:pos="14760" w:leader="none"/>
        </w:tabs>
        <w:rPr>
          <w:color w:val="000000"/>
          <w:sz w:val="24"/>
          <w:szCs w:val="24"/>
          <w:u w:val="dotted"/>
        </w:rPr>
      </w:pPr>
      <w:r>
        <w:rPr>
          <w:color w:val="000000"/>
          <w:sz w:val="24"/>
          <w:szCs w:val="24"/>
          <w:u w:val="dotted"/>
        </w:rPr>
      </w:r>
    </w:p>
    <w:p>
      <w:pPr>
        <w:pStyle w:val="Header"/>
        <w:tabs>
          <w:tab w:val="clear" w:pos="4819"/>
          <w:tab w:val="clear" w:pos="9638"/>
          <w:tab w:val="right" w:pos="7513" w:leader="none"/>
          <w:tab w:val="right" w:pos="10206" w:leader="none"/>
          <w:tab w:val="right" w:pos="14601" w:leader="none"/>
        </w:tabs>
        <w:rPr/>
      </w:pPr>
      <w:r>
        <w:rPr>
          <w:b/>
          <w:sz w:val="36"/>
          <w:szCs w:val="36"/>
        </w:rPr>
        <w:t>SCHEDA N. 6   -   Rapporto di non conformità</w:t>
      </w:r>
    </w:p>
    <w:p>
      <w:pPr>
        <w:pStyle w:val="Header"/>
        <w:tabs>
          <w:tab w:val="clear" w:pos="4819"/>
          <w:tab w:val="clear" w:pos="9638"/>
          <w:tab w:val="right" w:pos="7513" w:leader="none"/>
          <w:tab w:val="right" w:pos="10206" w:leader="none"/>
          <w:tab w:val="right" w:pos="14601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tabs>
          <w:tab w:val="clear" w:pos="4819"/>
          <w:tab w:val="clear" w:pos="9638"/>
          <w:tab w:val="right" w:pos="7513" w:leader="none"/>
          <w:tab w:val="right" w:pos="10206" w:leader="none"/>
          <w:tab w:val="right" w:pos="14601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Rif. al punto _______ della scheda n. ____ del Registro dei controlli antincendio </w:t>
      </w:r>
    </w:p>
    <w:p>
      <w:pPr>
        <w:pStyle w:val="Header"/>
        <w:tabs>
          <w:tab w:val="clear" w:pos="4819"/>
          <w:tab w:val="clear" w:pos="9638"/>
          <w:tab w:val="right" w:pos="7513" w:leader="none"/>
          <w:tab w:val="right" w:pos="10206" w:leader="none"/>
          <w:tab w:val="right" w:pos="1460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right" w:pos="7513" w:leader="none"/>
          <w:tab w:val="right" w:pos="10206" w:leader="none"/>
          <w:tab w:val="right" w:pos="14601" w:leader="none"/>
        </w:tabs>
        <w:rPr>
          <w:color w:val="000000"/>
          <w:sz w:val="24"/>
          <w:szCs w:val="24"/>
          <w:u w:val="dotted"/>
          <w:lang w:val="en-US" w:eastAsia="en-US"/>
        </w:rPr>
      </w:pPr>
      <w:r>
        <w:rPr>
          <w:color w:val="000000"/>
          <w:sz w:val="24"/>
          <w:szCs w:val="24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15</wp:posOffset>
                </wp:positionH>
                <wp:positionV relativeFrom="paragraph">
                  <wp:posOffset>35560</wp:posOffset>
                </wp:positionV>
                <wp:extent cx="1951990" cy="351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ta: 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2.8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Data: 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  <w:tab w:val="right" w:pos="14760" w:leader="none"/>
        </w:tabs>
        <w:rPr>
          <w:color w:val="000000"/>
          <w:sz w:val="24"/>
          <w:szCs w:val="24"/>
          <w:u w:val="dotted"/>
        </w:rPr>
      </w:pPr>
      <w:r>
        <w:rPr>
          <w:color w:val="000000"/>
          <w:sz w:val="24"/>
          <w:szCs w:val="24"/>
          <w:u w:val="dotted"/>
        </w:rPr>
      </w:r>
    </w:p>
    <w:p>
      <w:pPr>
        <w:pStyle w:val="Header"/>
        <w:tabs>
          <w:tab w:val="clear" w:pos="4819"/>
          <w:tab w:val="clear" w:pos="9638"/>
          <w:tab w:val="right" w:pos="14760" w:leader="none"/>
        </w:tabs>
        <w:rPr>
          <w:color w:val="000000"/>
          <w:szCs w:val="24"/>
          <w:u w:val="dotted"/>
        </w:rPr>
      </w:pPr>
      <w:r>
        <w:rPr>
          <w:color w:val="000000"/>
          <w:szCs w:val="24"/>
          <w:u w:val="dotted"/>
        </w:rPr>
      </w:r>
    </w:p>
    <w:p>
      <w:pPr>
        <w:pStyle w:val="Header"/>
        <w:tabs>
          <w:tab w:val="clear" w:pos="4819"/>
          <w:tab w:val="clear" w:pos="9638"/>
          <w:tab w:val="right" w:pos="14760" w:leader="none"/>
        </w:tabs>
        <w:rPr>
          <w:b/>
          <w:b/>
          <w:color w:val="000000"/>
          <w:sz w:val="24"/>
          <w:szCs w:val="24"/>
          <w:u w:val="dotted"/>
          <w:lang w:val="en-US" w:eastAsia="en-US"/>
        </w:rPr>
      </w:pPr>
      <w:r>
        <w:rPr>
          <w:b/>
          <w:color w:val="000000"/>
          <w:sz w:val="24"/>
          <w:szCs w:val="24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15</wp:posOffset>
                </wp:positionH>
                <wp:positionV relativeFrom="paragraph">
                  <wp:posOffset>139700</wp:posOffset>
                </wp:positionV>
                <wp:extent cx="5838190" cy="7708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lazzo………..…………………………   Via …………….…………….  n.  …. - Tren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uogo ove presente la non conformità 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0.7pt;mso-wrap-distance-left:9.05pt;mso-wrap-distance-right:9.05pt;mso-wrap-distance-top:0pt;mso-wrap-distance-bottom:0pt;margin-top:11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alazzo………..…………………………   Via …………….…………….  n.  …. - Trent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uogo ove presente la non conformità 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  <w:tab w:val="right" w:pos="14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right" w:pos="14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right" w:pos="7513" w:leader="none"/>
          <w:tab w:val="right" w:pos="10206" w:leader="none"/>
          <w:tab w:val="right" w:pos="1476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right" w:pos="7513" w:leader="none"/>
          <w:tab w:val="right" w:pos="10206" w:leader="none"/>
          <w:tab w:val="right" w:pos="147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right" w:pos="7513" w:leader="none"/>
          <w:tab w:val="right" w:pos="10206" w:leader="none"/>
          <w:tab w:val="right" w:pos="147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right" w:pos="7513" w:leader="none"/>
          <w:tab w:val="right" w:pos="10206" w:leader="none"/>
          <w:tab w:val="right" w:pos="14760" w:leader="none"/>
        </w:tabs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15</wp:posOffset>
                </wp:positionH>
                <wp:positionV relativeFrom="paragraph">
                  <wp:posOffset>116840</wp:posOffset>
                </wp:positionV>
                <wp:extent cx="8809990" cy="180149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9990" cy="180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Descrizione del problem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  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3.7pt;height:141.85pt;mso-wrap-distance-left:9.05pt;mso-wrap-distance-right:9.05pt;mso-wrap-distance-top:0pt;mso-wrap-distance-bottom:0pt;margin-top:9.2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Descrizione del problema</w:t>
                      </w:r>
                      <w:r>
                        <w:rPr>
                          <w:sz w:val="24"/>
                          <w:szCs w:val="24"/>
                        </w:rPr>
                        <w:t>:  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  <w:tab w:val="right" w:pos="7513" w:leader="none"/>
          <w:tab w:val="right" w:pos="10206" w:leader="none"/>
          <w:tab w:val="right" w:pos="147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right" w:pos="7513" w:leader="none"/>
          <w:tab w:val="right" w:pos="10206" w:leader="none"/>
          <w:tab w:val="right" w:pos="147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right" w:pos="7513" w:leader="none"/>
          <w:tab w:val="right" w:pos="10206" w:leader="none"/>
          <w:tab w:val="right" w:pos="147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right" w:pos="7513" w:leader="none"/>
          <w:tab w:val="right" w:pos="10206" w:leader="none"/>
          <w:tab w:val="right" w:pos="147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right" w:pos="7513" w:leader="none"/>
          <w:tab w:val="right" w:pos="10206" w:leader="none"/>
          <w:tab w:val="right" w:pos="147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right" w:pos="7513" w:leader="none"/>
          <w:tab w:val="right" w:pos="10206" w:leader="none"/>
          <w:tab w:val="right" w:pos="147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right" w:pos="7513" w:leader="none"/>
          <w:tab w:val="right" w:pos="10206" w:leader="none"/>
          <w:tab w:val="right" w:pos="147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right" w:pos="2835" w:leader="none"/>
          <w:tab w:val="right" w:pos="93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right" w:pos="2835" w:leader="none"/>
          <w:tab w:val="right" w:pos="93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right" w:pos="7371" w:leader="none"/>
          <w:tab w:val="right" w:pos="9356" w:leader="none"/>
        </w:tabs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right" w:pos="7371" w:leader="none"/>
          <w:tab w:val="right" w:pos="9356" w:leader="none"/>
        </w:tabs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right" w:pos="7371" w:leader="none"/>
          <w:tab w:val="right" w:pos="9356" w:leader="none"/>
        </w:tabs>
        <w:rPr>
          <w:caps/>
          <w:color w:val="000000"/>
          <w:sz w:val="24"/>
          <w:szCs w:val="24"/>
          <w:lang w:val="en-US" w:eastAsia="en-US"/>
        </w:rPr>
      </w:pPr>
      <w:r>
        <w:rPr>
          <w:cap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815</wp:posOffset>
                </wp:positionH>
                <wp:positionV relativeFrom="paragraph">
                  <wp:posOffset>149860</wp:posOffset>
                </wp:positionV>
                <wp:extent cx="8809990" cy="9740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9990" cy="97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……………………………………………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  <w:tab/>
                              <w:tab/>
                              <w:tab/>
                              <w:tab/>
                              <w:tab/>
                              <w:t>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6372" w:hanging="495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f.to l’Addetto ai controlli </w:t>
                              <w:tab/>
                              <w:t xml:space="preserve">f.to il Coordinatore generale ( se presente) o Il Dirigente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oltrato alla Struttura competente ………………………………………………………. , in data 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3.7pt;height:76.7pt;mso-wrap-distance-left:9.05pt;mso-wrap-distance-right:9.05pt;mso-wrap-distance-top:0pt;mso-wrap-distance-bottom:0pt;margin-top:11.8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……………………………………………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  <w:tab/>
                        <w:tab/>
                        <w:tab/>
                        <w:tab/>
                        <w:tab/>
                        <w:t>………………………………………….</w:t>
                      </w:r>
                    </w:p>
                    <w:p>
                      <w:pPr>
                        <w:pStyle w:val="Normal"/>
                        <w:ind w:left="6372" w:hanging="4956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f.to l’Addetto ai controlli </w:t>
                        <w:tab/>
                        <w:t xml:space="preserve">f.to il Coordinatore generale ( se presente) o Il Dirigente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noltrato alla Struttura competente ………………………………………………………. , in data 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  <w:tab w:val="right" w:pos="7371" w:leader="none"/>
          <w:tab w:val="right" w:pos="9356" w:leader="none"/>
        </w:tabs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right" w:pos="7371" w:leader="none"/>
          <w:tab w:val="right" w:pos="9356" w:leader="none"/>
        </w:tabs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right" w:pos="7371" w:leader="none"/>
          <w:tab w:val="right" w:pos="9356" w:leader="none"/>
        </w:tabs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right" w:pos="7371" w:leader="none"/>
          <w:tab w:val="right" w:pos="9356" w:leader="none"/>
        </w:tabs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orient="landscape" w:w="16838" w:h="11906"/>
      <w:pgMar w:left="1985" w:right="1418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C0C0C0"/>
      </w:rPr>
    </w:pPr>
    <w:r>
      <w:rPr>
        <w:color w:val="C0C0C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C0C0C0"/>
      </w:rPr>
    </w:pPr>
    <w:r>
      <w:rPr>
        <w:color w:val="C0C0C0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C0C0C0"/>
      </w:rPr>
    </w:pPr>
    <w:r>
      <w:rPr>
        <w:color w:val="C0C0C0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Trattasi di controllo visivo atto a verificare che le attrezzature e gli impianti siano nelle normali condizioni operative, siano facilmente accessibili e non presentino danni materiali accertabili tramite esame visivo, (v. all.to VI del D.M.. 10.3.1998)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Trattasi dell’insieme delle operazioni tese a verificare la completa e corretta condizione di funzionalità delle attrezzature e degli impianti (v. all.to VI del D.M.. 10.3.1998).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le ante delle porte devono chiudersi in giusta sequenza a garanzia di una corretta chiusur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le ante delle porte devono chiudersi in giusta sequenza a garanzia di una corretta chiusur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le ante delle porte devono chiudersi in giusta sequenza a garanzia di una corretta chiusur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le ante delle porte devono chiudersi in giusta sequenza a garanzia di una corretta chiusur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le ante delle porte devono chiudersi in giusta sequenza a garanzia di una corretta chiusura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le ante delle porte devono chiudersi in giusta sequenza a garanzia di una corretta chiusura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le ante delle porte devono chiudersi in giusta sequenza a garanzia di una corretta chiusu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999999"/>
      </w:rPr>
      <w:t>REGISTRO DEI CONTROLLI - ANNO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999999"/>
      </w:rPr>
      <w:t>REGISTRO DEI CONTROLLI - ANNO 202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999999"/>
      </w:rPr>
      <w:t>REGISTRO DEI CONTROLLI - ANNO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u w:val="single"/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28:00Z</dcterms:created>
  <dc:creator>LANFRANCO</dc:creator>
  <dc:description/>
  <cp:keywords/>
  <dc:language>en-US</dc:language>
  <cp:lastModifiedBy>Utente</cp:lastModifiedBy>
  <cp:lastPrinted>2013-01-21T16:19:00Z</cp:lastPrinted>
  <dcterms:modified xsi:type="dcterms:W3CDTF">2025-03-03T08:28:00Z</dcterms:modified>
  <cp:revision>2</cp:revision>
  <dc:subject>registro pubblicato sul sito sicurezza PAT</dc:subject>
  <dc:title>registro dei controlli antincendio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9539912</vt:r8>
  </property>
  <property fmtid="{D5CDD505-2E9C-101B-9397-08002B2CF9AE}" pid="3" name="_AuthorEmail">
    <vt:lpwstr>ivo.erler@provincia.tn.it</vt:lpwstr>
  </property>
  <property fmtid="{D5CDD505-2E9C-101B-9397-08002B2CF9AE}" pid="4" name="_AuthorEmailDisplayName">
    <vt:lpwstr>Erler Ivo</vt:lpwstr>
  </property>
  <property fmtid="{D5CDD505-2E9C-101B-9397-08002B2CF9AE}" pid="5" name="_EmailSubject">
    <vt:lpwstr>registro centro europa</vt:lpwstr>
  </property>
  <property fmtid="{D5CDD505-2E9C-101B-9397-08002B2CF9AE}" pid="6" name="_ReviewingToolsShownOnce">
    <vt:lpwstr/>
  </property>
</Properties>
</file>