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80260" cy="1352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AZIENDA SANITARIA LOCALE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ASLBAT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commento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REGISTRO DEI CONTROLLI ANTINCE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n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ile della tenuta del registro: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ES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Il presente registro è stato redatto ai sensi dell’art. 6, comma 2, del DPR 151/11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Il punto 6.1 dell’allegato VI del D.M.. 10.3.1998, indica che tutte le misure di prevenzione antincendio per garantire il sicuro utilizzo delle vie di uscita, l’estinzione degli incendi e la rilevazione e l’allarme in caso di incendio, devono essere oggetto di sorveglianza, controlli periodici e mantenute in efficienza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agevolare tale compito il Nucleo di Prevenzione e Protezione ha elaborato il “Registro dei controlli periodici” per la sicurezza degli edifici, in cui sono elencati i tipi di verifiche e le periodicità da rispettare per garantire la sicurezza nel tempo per i lavoratori. Esso deve essere tenuto costantemente aggiornato e disponibile per eventuali controlli da parte dei Comandi Provinciali dei Vigili del Fuo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 DEVE EFFETTUARE I CONTROL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Il responsabile del registro dei controlli è di norma il Datore di lavoro</w:t>
      </w:r>
      <w:r>
        <w:rPr>
          <w:b/>
          <w:sz w:val="22"/>
        </w:rPr>
        <w:t xml:space="preserve">; </w:t>
      </w:r>
      <w:r>
        <w:rPr>
          <w:sz w:val="22"/>
        </w:rPr>
        <w:t xml:space="preserve">ha l’obbligo della tenuta del registro e dovrà provvedere affinché tutti le verifiche vengano regolarmente effettuate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 xml:space="preserve">Alcune verifiche, meglio </w:t>
      </w:r>
      <w:r>
        <w:rPr/>
        <w:t xml:space="preserve">precisate dalla normativa </w:t>
      </w:r>
      <w:r>
        <w:rPr>
          <w:sz w:val="22"/>
        </w:rPr>
        <w:t xml:space="preserve">come </w:t>
      </w:r>
      <w:r>
        <w:rPr>
          <w:sz w:val="22"/>
          <w:u w:val="single"/>
        </w:rPr>
        <w:t>sorveglianze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</w:rPr>
        <w:t xml:space="preserve">, sono elencate nella Scheda n. 1 e possono essere effettuate da personale interno, senza particolare formazione tecnica, altre verifiche classificate dalla normativa come </w:t>
      </w:r>
      <w:r>
        <w:rPr>
          <w:sz w:val="22"/>
          <w:u w:val="single"/>
        </w:rPr>
        <w:t>controlli</w:t>
      </w:r>
      <w:r>
        <w:rPr>
          <w:rStyle w:val="FootnoteCharacters"/>
          <w:rStyle w:val="FootnoteAnchor"/>
          <w:sz w:val="22"/>
          <w:u w:val="single"/>
        </w:rPr>
        <w:footnoteReference w:id="3"/>
      </w:r>
      <w:r>
        <w:rPr>
          <w:sz w:val="22"/>
        </w:rPr>
        <w:t xml:space="preserve">, come ad esempio, quelli effettuati sugli impianti e/o attrezzature, devono essere effettuati da personale </w:t>
      </w:r>
      <w:r>
        <w:rPr>
          <w:sz w:val="22"/>
          <w:u w:val="single"/>
        </w:rPr>
        <w:t>specializzato</w:t>
      </w:r>
      <w:r>
        <w:rPr>
          <w:sz w:val="22"/>
        </w:rPr>
        <w:t xml:space="preserve"> sia esso interno o estern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>I controlli da affidare a personale specializzato sono riportati nella Scheda n. 2. A seconda delle competenze necessarie, detti incarichi saranno affidati a personale interno all’Amministrazione o a Ditte esterne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 xml:space="preserve">Nel </w:t>
      </w:r>
      <w:r>
        <w:rPr>
          <w:sz w:val="22"/>
          <w:u w:val="single"/>
        </w:rPr>
        <w:t>presente registro</w:t>
      </w:r>
      <w:r>
        <w:rPr>
          <w:sz w:val="22"/>
        </w:rPr>
        <w:t xml:space="preserve"> verranno annotate tutte </w:t>
      </w:r>
      <w:r>
        <w:rPr>
          <w:sz w:val="22"/>
          <w:u w:val="single"/>
        </w:rPr>
        <w:t>le sorveglianze effettuate dal personale interno</w:t>
      </w:r>
      <w:r>
        <w:rPr>
          <w:sz w:val="22"/>
        </w:rPr>
        <w:t xml:space="preserve"> individuato allo scopo e secondo le scadenze previste; a tal fine sono state predisposte le schede n. 3 e 4, sulle quali dovranno essere riportate, oltre alla data anche la firma dell’incaricato </w:t>
      </w:r>
      <w:r>
        <w:rPr>
          <w:sz w:val="22"/>
          <w:u w:val="single"/>
        </w:rPr>
        <w:t>a certificazione dell’avvenuta verifica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  <w:szCs w:val="22"/>
        </w:rPr>
        <w:t>Le anomalie eventualmente riscontrate dovranno essere riportate nell’apposita casella, a fianco della firma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NDO DEVONO ESSERE EFFETTUATI I CONTROL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 xml:space="preserve">La periodicità di alcuni controlli viene definita per legge, per altri da norme di buona tecnica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In caso di lavori e/o presenza di cantieri potranno essere disposti controlli più frequenti e mirati ai pericoli indotti da detti lavori, anche temporanei. Per quanto riguarda i controlli da effettuare presso la sede di cui al presente registro ci si dovrà attenere alla periodicità indicata nella Scheda n. 1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TTURA DEL REGIST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 xml:space="preserve">Il registro è impostato per un anno di attività di controllo ed è composto da 6 tipologie di scheda: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1</w:t>
      </w:r>
      <w:r>
        <w:rPr>
          <w:sz w:val="22"/>
        </w:rPr>
        <w:t xml:space="preserve"> – riporta l’elenco dei punti da verificare (sorveglianze, da A1 a A15) e del relativo </w:t>
      </w:r>
      <w:r>
        <w:rPr>
          <w:b/>
          <w:sz w:val="22"/>
        </w:rPr>
        <w:t>personale interno</w:t>
      </w:r>
      <w:r>
        <w:rPr>
          <w:sz w:val="22"/>
        </w:rPr>
        <w:t xml:space="preserve"> incaricato. Dovrà esser indicato sia il nome del titolare delle verifiche che quello del suo eventuale sostituto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b/>
          <w:sz w:val="22"/>
        </w:rPr>
        <w:t>Scheda n. 2</w:t>
      </w:r>
      <w:r>
        <w:rPr>
          <w:sz w:val="22"/>
        </w:rPr>
        <w:t xml:space="preserve"> – riporta l’elenco dei punti da verificare (controlli, da B1 a B19) e del nome della Struttura che ha la completa gestione per l’affidamento degli incarichi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3</w:t>
      </w:r>
      <w:r>
        <w:rPr>
          <w:sz w:val="22"/>
        </w:rPr>
        <w:t xml:space="preserve"> – </w:t>
      </w:r>
      <w:r>
        <w:rPr>
          <w:sz w:val="22"/>
          <w:u w:val="single"/>
        </w:rPr>
        <w:t>firma mensile</w:t>
      </w:r>
      <w:r>
        <w:rPr>
          <w:sz w:val="22"/>
        </w:rPr>
        <w:t xml:space="preserve"> dell’incaricato delle </w:t>
      </w:r>
      <w:r>
        <w:rPr>
          <w:sz w:val="22"/>
          <w:u w:val="single"/>
        </w:rPr>
        <w:t xml:space="preserve">sorveglianze giornaliere </w:t>
      </w:r>
      <w:r>
        <w:rPr>
          <w:sz w:val="22"/>
        </w:rPr>
        <w:t xml:space="preserve">effettuate durante l’anno, dal punto A1 al punto A11. Il </w:t>
      </w:r>
      <w:r>
        <w:rPr>
          <w:b/>
          <w:sz w:val="22"/>
        </w:rPr>
        <w:t>personale interno</w:t>
      </w:r>
      <w:r>
        <w:rPr>
          <w:sz w:val="22"/>
        </w:rPr>
        <w:t xml:space="preserve"> incaricato dovrà indicare, nelle apposite caselle, le eventuali anomalie riscontrate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b/>
          <w:sz w:val="22"/>
        </w:rPr>
        <w:t>Scheda n. 4</w:t>
      </w:r>
      <w:r>
        <w:rPr>
          <w:sz w:val="22"/>
        </w:rPr>
        <w:t xml:space="preserve">– firme degli incaricati e la data di effettuazione delle </w:t>
      </w:r>
      <w:r>
        <w:rPr>
          <w:sz w:val="22"/>
          <w:u w:val="single"/>
        </w:rPr>
        <w:t xml:space="preserve">sorveglianze annuali </w:t>
      </w:r>
      <w:r>
        <w:rPr>
          <w:sz w:val="22"/>
        </w:rPr>
        <w:t xml:space="preserve">effettuate durante l’anno, dal punto A12 al punto A15. Il </w:t>
      </w:r>
      <w:r>
        <w:rPr>
          <w:b/>
          <w:sz w:val="22"/>
        </w:rPr>
        <w:t>personale interno</w:t>
      </w:r>
      <w:r>
        <w:rPr>
          <w:sz w:val="22"/>
        </w:rPr>
        <w:t xml:space="preserve"> incaricato, dovrà indicare, nelle apposite caselle, le eventuali anomalie riscontrate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5</w:t>
      </w:r>
      <w:r>
        <w:rPr>
          <w:sz w:val="22"/>
        </w:rPr>
        <w:t xml:space="preserve"> – relativa alla registrazione delle esercitazioni antincendio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6</w:t>
      </w:r>
      <w:r>
        <w:rPr>
          <w:sz w:val="22"/>
        </w:rPr>
        <w:t xml:space="preserve"> – utilizzabile per la trasmissione dei rapporti di non conformità, relativamente alle difformità riscontrate durante i controlli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 xml:space="preserve">La documentazione relativa all’informazione e formazione antincendio del personale è conservata presso la segreteria della Struttura cui sono assegnati i dipendenti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rPr/>
      </w:pPr>
      <w:r>
        <w:rPr>
          <w:sz w:val="22"/>
        </w:rPr>
        <w:t>All’inizio di ogni anno il responsabile della tenuta del registro dovrà compilare o eventualmente aggiornare le schede 1 e 2; per i controlli che sono in carico ad altre strutture provinciali basterà riportare, nella colonna “competenza controllo” della scheda 2, il nome della struttura competente (es. Serv. Gestioni Patrimoniali e Logistica)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Dovrà risultare ali atti una comunicazione della Struttura competente per i controlli di cui ai punti B1 – B17, con i nominativi delle ditte incaricate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 controlli che sono di competenza di un'altra struttura provinciale o un’altra amministrazione responsabile dell’Edificio non vanno quindi registrati su questo registr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ALITA’ DI COMPIL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Per la compilazione del registro si deve procedere nel modo seguente: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caps/>
          <w:sz w:val="22"/>
          <w:szCs w:val="22"/>
        </w:rPr>
      </w:pPr>
      <w:r>
        <w:rPr>
          <w:sz w:val="22"/>
        </w:rPr>
        <w:t xml:space="preserve">1. Ogni datore di lavoro dovrà provvedere ad individuare un </w:t>
      </w:r>
      <w:r>
        <w:rPr>
          <w:sz w:val="22"/>
          <w:u w:val="single"/>
        </w:rPr>
        <w:t>numero adeguato</w:t>
      </w:r>
      <w:r>
        <w:rPr>
          <w:sz w:val="22"/>
        </w:rPr>
        <w:t xml:space="preserve"> di dipendenti a cui affidare i controlli previsti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2. Dopo ogni verifica (sorveglianza) gli addetti, dovranno apporre </w:t>
      </w:r>
      <w:r>
        <w:rPr>
          <w:sz w:val="22"/>
          <w:u w:val="single"/>
        </w:rPr>
        <w:t>la data e la firma</w:t>
      </w:r>
      <w:r>
        <w:rPr>
          <w:sz w:val="22"/>
        </w:rPr>
        <w:t xml:space="preserve"> negli appositi spazi delle schede n. 3 e 4, </w:t>
      </w:r>
      <w:r>
        <w:rPr>
          <w:sz w:val="22"/>
          <w:u w:val="single"/>
        </w:rPr>
        <w:t>per certificare “l’avvenuta verifica”.</w:t>
      </w: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  <w:szCs w:val="22"/>
        </w:rPr>
        <w:t>Le anomalie eventualmente riscontrate dovranno essere riportate nell’apposita casella, delle schede 3 e 4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Nel caso del riscontro di anomalie, difformità, ecc.,  l’addetto dovrà inoltre compilare il “Rapporto di non conformità” (scheda n. 6) con l’indicazione del tipo di anomalia riscontrata e segnalare la stessa al coordinatore generale di palazzo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22"/>
        </w:rPr>
        <w:t xml:space="preserve">Alcune verifiche richiedono una </w:t>
      </w:r>
      <w:r>
        <w:rPr>
          <w:sz w:val="22"/>
          <w:u w:val="single"/>
        </w:rPr>
        <w:t>sorveglianza giornaliera</w:t>
      </w:r>
      <w:r>
        <w:rPr>
          <w:sz w:val="22"/>
        </w:rPr>
        <w:t xml:space="preserve">; per queste </w:t>
      </w:r>
      <w:r>
        <w:rPr>
          <w:b/>
          <w:sz w:val="22"/>
        </w:rPr>
        <w:t>NON</w:t>
      </w:r>
      <w:r>
        <w:rPr>
          <w:sz w:val="22"/>
        </w:rPr>
        <w:t xml:space="preserve"> viene richiesto di apporre la registrazione (firma e data) di avvenuta verifica  tutti i giorni, </w:t>
      </w:r>
      <w:r>
        <w:rPr>
          <w:b/>
          <w:sz w:val="22"/>
          <w:u w:val="single"/>
        </w:rPr>
        <w:t>ma solo mensilmente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In caso di rilievo di anomalie, difformità, ecc.,  queste ultime dovranno comunque essere segnalate </w:t>
      </w:r>
      <w:r>
        <w:rPr>
          <w:b/>
          <w:sz w:val="22"/>
          <w:u w:val="single"/>
        </w:rPr>
        <w:t>immediatamente</w:t>
      </w:r>
      <w:r>
        <w:rPr>
          <w:sz w:val="22"/>
        </w:rPr>
        <w:t xml:space="preserve"> al coordinatore generale di palazzo, compilando il “Rapporto di non conformità” utilizzando la Scheda n. 7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Il responsabile della gestione del registro, che normalmente è il datore di lavoro, deve verificare che i controlli vengano effettuati entro le scadenze previste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  <w:t>4. Il presente registro ha la durata di un ann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spacing w:lineRule="auto" w:line="480"/>
        <w:ind w:left="284" w:hanging="0"/>
        <w:rPr>
          <w:sz w:val="22"/>
          <w:u w:val="single"/>
        </w:rPr>
      </w:pPr>
      <w:r>
        <w:rPr>
          <w:sz w:val="22"/>
          <w:u w:val="single"/>
        </w:rPr>
        <w:t>IL  SERVIZIO GESTIONI PATRIMONIALI E LOGISTICA CURA I CONTROLLI, LE VERIFICHE TECNICHE ED I COLLAUDI,  SVOLTI DA DITTE O SOGGETTI ESTERNI ALLA PAT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N. 1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nco degli incarichi di sorveglianza periodica affidato a personale interno (per singoli piani o blocco)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b/>
          <w:sz w:val="24"/>
          <w:szCs w:val="24"/>
        </w:rPr>
        <w:t>Nella colonna “Incaricati della sorveglianza” inserire il nome dell’addetto al controllo e del suo eventuale sostituto, incaricati dai vari Datori di Lavor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23"/>
        <w:gridCol w:w="3368"/>
        <w:gridCol w:w="1521"/>
      </w:tblGrid>
      <w:tr>
        <w:trPr>
          <w:cantSplit w:val="true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 DELLA SORVEGLIANZ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ARICATI  DEL CONTROLL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V/FIRMA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both"/>
              <w:rPr/>
            </w:pPr>
            <w:r>
              <w:rPr/>
              <w:t xml:space="preserve">Verificare l’agibilità delle vie di fuga 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both"/>
              <w:rPr/>
            </w:pPr>
            <w:r>
              <w:rPr/>
              <w:t>(corridoi, scale, percorsi, …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ivieto di utilizzo dell’ascensore in caso di incendio (vicino a tutte le porte di accesso agli ascensor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lla segnaletica posta sui quadri elettrici (relativa a pericolo di elettrocuzione, divieto di accesso ai quadri ai non addetti ai lavori, di divieto  di spegnere incendi con acqu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35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egnale di pericolo elettrocuzione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35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nale di divieto di accesso ai quadri elettrici ai non addetti ai lav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35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nale di divieto di spegnere incendi con acqua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"/>
              </w:rPr>
              <w:drawing>
                <wp:inline distT="0" distB="0" distL="0" distR="0">
                  <wp:extent cx="338455" cy="338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5" t="-725" r="-72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2) </w:t>
            </w:r>
            <w:r>
              <w:rPr>
                <w:sz w:val="2"/>
              </w:rPr>
              <w:t xml:space="preserve">             </w:t>
            </w:r>
            <w:r>
              <w:rPr>
                <w:sz w:val="2"/>
              </w:rPr>
              <w:drawing>
                <wp:inline distT="0" distB="0" distL="0" distR="0">
                  <wp:extent cx="338455" cy="338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5" t="-725" r="-72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3) </w:t>
            </w:r>
            <w:r>
              <w:rPr>
                <w:sz w:val="2"/>
              </w:rPr>
              <w:t xml:space="preserve"> </w:t>
            </w:r>
            <w:r>
              <w:rPr>
                <w:sz w:val="2"/>
              </w:rPr>
              <w:drawing>
                <wp:inline distT="0" distB="0" distL="0" distR="0">
                  <wp:extent cx="338455" cy="338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5" t="-725" r="-72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la facile 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lle aree a disposizione de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i punti di prelievo acqua di spegnimento (idranti esterni, riserv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lla valvola di intercettazione del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per i locali a rischio: centrale termica, sala macchine ascensore. (le chiavi devono essere facilmente reperibili e ben identificabili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l’assenza di depositi materiale infiammabile, nei luoghi non consentiti, presso quadri elettrici, e ove indicato nel DVR  incend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di chiusura delle due an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difetti o danneggiamenti rilevabili a vista sull’ impianto di rivelazione incendi (pulsanti di allarme rotti, rilevatori staccati dal soffitto, ecc.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difetti o danneggiamenti rilevabili a vista sull’ impianto di spegnimento automatico sprinkler (qualora esistent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difetti o danneggiamenti rilevabili a vista sulle luci di emergenz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corretto stoccaggio dei prodotti chimici e liquidi infiammabi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ificare la corretta posizione degli estintori, la pressione al manometro, verificare sul cartellino allegato se è stata effettuata la manutenzione periodica semestral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are la presenza delle manichette/lance, controllare  se è stata effettuata la manutenzione periodica semestrale dal cartellino allega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69"/>
        <w:gridCol w:w="333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o stato di conservazione dei dispositivi antisdrucciolo sulle sca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>
                <w:b/>
              </w:rPr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o stato dei pavimenti, dei parapetti e dei corriman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à e caratteristiche di resistenza al fuoco dei solai (es. assenza di nuovi fori non tamponati per lavori di manutenzione o passaggio cavi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o della cassetta di pronto soccorso e della scadenza dei presidi in essa contenu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N. 2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nco dei controlli periodici affidati a personale specializzato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APPARECCHIATURE ANTINCENDIO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119"/>
        <w:gridCol w:w="141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DEL 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gli estintori (tutti i tip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rvizio Gestioni patrimoniali e log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gli estintori a polv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Tri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gli estintori a CO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Quinqu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gli estintori ad acqua o schi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Ogni 18 mes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e manichette e degli idranti ed estin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dell’impianto di allarme antincendio (sirene, centralina, corretto funzionamento delle elettrocalamite di auto chiusura, ove esisten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dell’impianto rivelazione fu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delle serrande taglia fuoco (condotti aspirazione e areazi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impianto evacuazione fumo e cal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IMPIANTO ELETTRICO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119"/>
        <w:gridCol w:w="141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DEL 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funzionamento dell’interruttore elettrico generale e del pulsante di sgancio dell’energia elet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rvizio Gestioni Patrimoniali e log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’impianto di illuminazione di emergenza: funzionamento e autonomia delle luci di emergenza (autonomia almeno 30 minu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trumentale del tempo di interruzione degli interruttori differ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Bi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trumentale dell’impianto di messa a 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Quinqu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>
                <w:sz w:val="16"/>
              </w:rPr>
              <w:t xml:space="preserve">B1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ll’impianto di protezione  dalle scariche atmosfe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Quinquenn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CENTRALE TERMICA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119"/>
        <w:gridCol w:w="141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DEL 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rendimento della combust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rvizio Gestioni Patrimoniali e log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completa della caldaia e apparecchiature colleg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funzionamento della valvola generale di intercettazione del combusti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e stato di compilazione del libretto di centrale o di impia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Controllo che le aperture di aerazione permanente del locale caldaia non siano ostru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/>
              <w:t>Semestr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426" w:hanging="0"/>
        <w:jc w:val="both"/>
        <w:rPr/>
      </w:pPr>
      <w:r>
        <w:rPr>
          <w:sz w:val="36"/>
          <w:szCs w:val="36"/>
          <w:u w:val="none"/>
        </w:rPr>
        <w:t xml:space="preserve">SCHEDA N. 3 - Sorveglianze con firma </w:t>
      </w:r>
      <w:r>
        <w:rPr>
          <w:sz w:val="36"/>
          <w:szCs w:val="36"/>
        </w:rPr>
        <w:t>mensile</w:t>
      </w:r>
      <w:r>
        <w:rPr>
          <w:sz w:val="36"/>
          <w:szCs w:val="36"/>
          <w:u w:val="none"/>
        </w:rPr>
        <w:t xml:space="preserve"> a cura del personale interno.</w:t>
      </w:r>
    </w:p>
    <w:p>
      <w:pPr>
        <w:pStyle w:val="Normal"/>
        <w:ind w:left="-426" w:hanging="0"/>
        <w:rPr/>
      </w:pPr>
      <w:r>
        <w:rPr/>
        <w:t>L’apposizione della data e della firma da parte dell’incaricato, negli appositi spazi, certifica l’effettuazione della sorveglianza giornaliera</w:t>
      </w:r>
    </w:p>
    <w:p>
      <w:pPr>
        <w:pStyle w:val="Normal"/>
        <w:ind w:left="-426" w:hanging="0"/>
        <w:rPr/>
      </w:pPr>
      <w:r>
        <w:rPr/>
        <w:t>In caso si rilevassero anomalie durante l’attività di sorveglianza giornaliera, occorre fare rapporto al coordinatore generale, o in sua assenza al proprio dirigente , utilizzando la scheda n. 7.</w:t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TOB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R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TOBR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36"/>
          <w:szCs w:val="36"/>
        </w:rPr>
        <w:t xml:space="preserve">SCHEDA N. 4   -  Sorveglianze </w:t>
      </w:r>
      <w:r>
        <w:rPr>
          <w:b/>
          <w:sz w:val="36"/>
          <w:szCs w:val="36"/>
          <w:u w:val="single"/>
        </w:rPr>
        <w:t>annuali</w:t>
      </w:r>
      <w:r>
        <w:rPr>
          <w:b/>
          <w:sz w:val="36"/>
          <w:szCs w:val="36"/>
        </w:rPr>
        <w:t xml:space="preserve">  per piano, a cura del personale interno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L’apposizione della data e della firma, negli appositi spazi, da parte dell’incaricato, certifica l’effettuazione della sorveglianza annuale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Nel caso che vengano rilevate anomalie durante l’attività di sorveglianza annuale, occorre fare rapporto al coordinatore generale, o in sua assenza al proprio dirigente, utilizzando la scheda n. 7.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276"/>
        <w:gridCol w:w="2410"/>
        <w:gridCol w:w="2126"/>
      </w:tblGrid>
      <w:tr>
        <w:trPr>
          <w:cantSplit w:val="true"/>
        </w:trPr>
        <w:tc>
          <w:tcPr>
            <w:tcW w:w="7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leggibi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mal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o verificato  il buono  stato di conservazione dei dispositivi antisdrucciolo sulle sc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È stato verificato  il buono  stato di conservazione dei pavimenti, parapetti e corrim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grità e caratteristiche di resistenza al fuoco dei solai (es. assenza di nuovi fori non tamponati per lavori di manutenzione o passaggio c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enuto della cassetta di pronto soccorso e della scadenza dei presidi in essa 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N. 5   -   Prova di evacuazione</w: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  <w:u w:val="dotted"/>
          <w:lang w:val="en-US" w:eastAsia="en-US"/>
        </w:rPr>
      </w:pPr>
      <w:r>
        <w:rPr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62560</wp:posOffset>
                </wp:positionV>
                <wp:extent cx="2866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dell’esercitazione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a dell’esercitazione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5838190" cy="2282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dell’esercitazione -  Palazzo………..……   Via …………………….  n.  …. -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utture che hanno partecipato all’esercitazione: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pologia dell’emergenza simulata: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cipazione di Vigili del Fuoco: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9.75pt;mso-wrap-distance-left:9.05pt;mso-wrap-distance-right:9.05pt;mso-wrap-distance-top:0pt;mso-wrap-distance-bottom:0pt;margin-top:0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uogo dell’esercitazione -  Palazzo………..……   Via …………………….  n.  …. - Tr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utture che hanno partecipato all’esercitazione: 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pologia dell’emergenza simulata:  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ecipazione di Vigili del Fuoco:  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7415</wp:posOffset>
                </wp:positionH>
                <wp:positionV relativeFrom="paragraph">
                  <wp:posOffset>11430</wp:posOffset>
                </wp:positionV>
                <wp:extent cx="28663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 di inizio esercitazione: 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ata evacuazione: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ata appello:     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 di fine esercitazione: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38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 lavoratori coinvolti:    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 utenti esterni presenti: 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0.9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ra di inizio esercitazione: ………….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ata evacuazione:        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ata appello:                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a di fine esercitazione: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382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tale lavoratori coinvolti:     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tale utenti esterni presenti: 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60325</wp:posOffset>
                </wp:positionV>
                <wp:extent cx="8809990" cy="1368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mmaria descrizione dell’edificio: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07.75pt;mso-wrap-distance-left:9.05pt;mso-wrap-distance-right:9.05pt;mso-wrap-distance-top:0pt;mso-wrap-distance-bottom:0pt;margin-top:4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mmaria descrizione dell’edificio:  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42240</wp:posOffset>
                </wp:positionV>
                <wp:extent cx="88099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ticità e osservazioni: 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90.7pt;mso-wrap-distance-left:9.05pt;mso-wrap-distance-right:9.05pt;mso-wrap-distance-top:0pt;mso-wrap-distance-bottom:0pt;margin-top:11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riticità e osservazioni: 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/>
      </w:pPr>
      <w:r>
        <w:rPr>
          <w:b/>
          <w:sz w:val="36"/>
          <w:szCs w:val="36"/>
        </w:rPr>
        <w:t>SCHEDA N. 6   -   Rapporto di non conformità</w: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if. al punto _______ della scheda n. ____ del Registro dei controlli antincendio </w: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  <w:u w:val="dotted"/>
          <w:lang w:val="en-US" w:eastAsia="en-US"/>
        </w:rPr>
      </w:pPr>
      <w:r>
        <w:rPr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951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a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Cs w:val="24"/>
          <w:u w:val="dotted"/>
        </w:rPr>
      </w:pPr>
      <w:r>
        <w:rPr>
          <w:color w:val="000000"/>
          <w:szCs w:val="24"/>
          <w:u w:val="dotted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b/>
          <w:b/>
          <w:color w:val="000000"/>
          <w:sz w:val="24"/>
          <w:szCs w:val="24"/>
          <w:u w:val="dotted"/>
          <w:lang w:val="en-US" w:eastAsia="en-US"/>
        </w:rPr>
      </w:pPr>
      <w:r>
        <w:rPr>
          <w:b/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39700</wp:posOffset>
                </wp:positionV>
                <wp:extent cx="5838190" cy="770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lazzo………..…………………………   Via …………….…………….  n.  …. -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ove presente la non conformità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.7pt;mso-wrap-distance-left:9.05pt;mso-wrap-distance-right:9.05pt;mso-wrap-distance-top:0pt;mso-wrap-distance-bottom:0pt;margin-top:1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lazzo………..…………………………   Via …………….…………….  n.  …. - Tr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ogo ove presente la non conformità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16840</wp:posOffset>
                </wp:positionV>
                <wp:extent cx="8809990" cy="1801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scrizione del proble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41.85pt;mso-wrap-distance-left:9.05pt;mso-wrap-distance-right:9.05pt;mso-wrap-distance-top:0pt;mso-wrap-distance-bottom:0pt;margin-top:9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scrizione del problema</w:t>
                      </w:r>
                      <w:r>
                        <w:rPr>
                          <w:sz w:val="24"/>
                          <w:szCs w:val="24"/>
                        </w:rPr>
                        <w:t>:  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2835" w:leader="none"/>
          <w:tab w:val="right" w:pos="93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2835" w:leader="none"/>
          <w:tab w:val="right" w:pos="93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  <w:lang w:val="en-US" w:eastAsia="en-US"/>
        </w:rPr>
      </w:pPr>
      <w:r>
        <w:rPr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49860</wp:posOffset>
                </wp:positionV>
                <wp:extent cx="8809990" cy="974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6372" w:hanging="49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.to l’Addetto ai controlli </w:t>
                              <w:tab/>
                              <w:t xml:space="preserve">f.to il Coordinatore generale ( se presente) o Il Dirigent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oltrato alla Struttura competente ………………………………………………………. , in data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76.7pt;mso-wrap-distance-left:9.05pt;mso-wrap-distance-right:9.05pt;mso-wrap-distance-top:0pt;mso-wrap-distance-bottom:0pt;margin-top:11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ind w:left="6372" w:hanging="495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f.to l’Addetto ai controlli </w:t>
                        <w:tab/>
                        <w:t xml:space="preserve">f.to il Coordinatore generale ( se presente) o Il Dirigente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oltrato alla Struttura competente ………………………………………………………. , in data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985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rattasi di controllo visivo atto a verificare che le attrezzature e gli impianti siano nelle normali condizioni operative, siano facilmente accessibili e non presentino danni materiali accertabili tramite esame visivo, (v. all.to VI del D.M.. 10.3.1998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rattasi dell’insieme delle operazioni tese a verificare la completa e corretta condizione di funzionalità delle attrezzature e degli impianti (v. all.to VI del D.M.. 10.3.1998)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REGISTRO DEI CONTROLLI - ANN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REGISTRO DEI CONTROLLI - ANNO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REGISTRO DEI CONTROLLI - ANN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u w:val="single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3:00Z</dcterms:created>
  <dc:creator>LANFRANCO</dc:creator>
  <dc:description/>
  <cp:keywords/>
  <dc:language>en-US</dc:language>
  <cp:lastModifiedBy>Chiara Maselli</cp:lastModifiedBy>
  <cp:lastPrinted>2013-01-21T16:19:00Z</cp:lastPrinted>
  <dcterms:modified xsi:type="dcterms:W3CDTF">2025-01-27T10:53:00Z</dcterms:modified>
  <cp:revision>2</cp:revision>
  <dc:subject>registro pubblicato sul sito sicurezza PAT</dc:subject>
  <dc:title>registro dei controlli antincendi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539912</vt:r8>
  </property>
  <property fmtid="{D5CDD505-2E9C-101B-9397-08002B2CF9AE}" pid="3" name="_AuthorEmail">
    <vt:lpwstr>ivo.erler@provincia.tn.it</vt:lpwstr>
  </property>
  <property fmtid="{D5CDD505-2E9C-101B-9397-08002B2CF9AE}" pid="4" name="_AuthorEmailDisplayName">
    <vt:lpwstr>Erler Ivo</vt:lpwstr>
  </property>
  <property fmtid="{D5CDD505-2E9C-101B-9397-08002B2CF9AE}" pid="5" name="_EmailSubject">
    <vt:lpwstr>registro centro europa</vt:lpwstr>
  </property>
  <property fmtid="{D5CDD505-2E9C-101B-9397-08002B2CF9AE}" pid="6" name="_ReviewingToolsShownOnce">
    <vt:lpwstr/>
  </property>
</Properties>
</file>