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rPr>
          <w:rFonts w:ascii="ArialMT;Times New Roman" w:hAnsi="ArialMT;Times New Roman" w:cs="ArialMT;Times New Roman"/>
          <w:b/>
          <w:b/>
          <w:sz w:val="22"/>
          <w:szCs w:val="22"/>
          <w:lang w:val="en-US" w:eastAsia="en-US"/>
        </w:rPr>
      </w:pPr>
      <w:r>
        <w:rPr>
          <w:rFonts w:cs="ArialMT;Times New Roman" w:ascii="ArialMT;Times New Roman" w:hAnsi="Arial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203200</wp:posOffset>
                </wp:positionV>
                <wp:extent cx="3467100" cy="60960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ORE DI LAVORO (DD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DIRETTORE GENER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3.5pt;margin-top:16pt;width:272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ORE DI LAVORO (DDL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DIRETTORE GENERAL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5625</wp:posOffset>
                </wp:positionH>
                <wp:positionV relativeFrom="paragraph">
                  <wp:posOffset>2012950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S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5pt;margin-top:158.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S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2900</wp:posOffset>
                </wp:positionH>
                <wp:positionV relativeFrom="paragraph">
                  <wp:posOffset>2012950</wp:posOffset>
                </wp:positionV>
                <wp:extent cx="9144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GS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158.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GS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2331720</wp:posOffset>
                </wp:positionV>
                <wp:extent cx="15817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25pt;margin-top:183.6pt;width:12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6725</wp:posOffset>
                </wp:positionH>
                <wp:positionV relativeFrom="paragraph">
                  <wp:posOffset>3665220</wp:posOffset>
                </wp:positionV>
                <wp:extent cx="3467100" cy="6096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EGATI D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288.6pt;width:272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EGATI DD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2122170</wp:posOffset>
                </wp:positionV>
                <wp:extent cx="2581275" cy="419100"/>
                <wp:effectExtent l="81915" t="812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MEDICO AUTORIZZA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pt;margin-top:167.1pt;width:203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MEDICO AUTORIZZAT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</wp:posOffset>
                </wp:positionH>
                <wp:positionV relativeFrom="paragraph">
                  <wp:posOffset>1593850</wp:posOffset>
                </wp:positionV>
                <wp:extent cx="2581275" cy="419100"/>
                <wp:effectExtent l="81915" t="812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MEDICI COMPETEN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125.5pt;width:203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MEDICI COMPETENTI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2693670</wp:posOffset>
                </wp:positionV>
                <wp:extent cx="2657475" cy="685800"/>
                <wp:effectExtent l="81915" t="812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SPERTI DI RADIOPROTE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pt;margin-top:212.1pt;width:209.2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SPERTI DI RADIOPROTE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325</wp:posOffset>
                </wp:positionH>
                <wp:positionV relativeFrom="paragraph">
                  <wp:posOffset>5661025</wp:posOffset>
                </wp:positionV>
                <wp:extent cx="1504950" cy="419100"/>
                <wp:effectExtent l="81280" t="812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RIG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5pt;margin-top:445.75pt;width:118.4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RIG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7325</wp:posOffset>
                </wp:positionH>
                <wp:positionV relativeFrom="paragraph">
                  <wp:posOffset>7532370</wp:posOffset>
                </wp:positionV>
                <wp:extent cx="1504950" cy="419100"/>
                <wp:effectExtent l="81280" t="812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EP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5pt;margin-top:593.1pt;width:118.4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EPO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0</wp:posOffset>
                </wp:positionH>
                <wp:positionV relativeFrom="paragraph">
                  <wp:posOffset>612775</wp:posOffset>
                </wp:positionV>
                <wp:extent cx="790575" cy="611505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14960"/>
                        </a:xfrm>
                        <a:custGeom>
                          <a:avLst/>
                          <a:gdLst>
                            <a:gd name="textAreaLeft" fmla="*/ 59760 w 448200"/>
                            <a:gd name="textAreaRight" fmla="*/ 388440 w 448200"/>
                            <a:gd name="textAreaTop" fmla="*/ 606600 h 3466800"/>
                            <a:gd name="textAreaBottom" fmla="*/ 2513520 h 34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48.25pt;width:62.2pt;height:4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3575</wp:posOffset>
                </wp:positionH>
                <wp:positionV relativeFrom="paragraph">
                  <wp:posOffset>4479925</wp:posOffset>
                </wp:positionV>
                <wp:extent cx="485775" cy="1019175"/>
                <wp:effectExtent l="12065" t="5715" r="1079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19160"/>
                        </a:xfrm>
                        <a:prstGeom prst="downArrow">
                          <a:avLst>
                            <a:gd name="adj1" fmla="val 50000"/>
                            <a:gd name="adj2" fmla="val 52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.25pt;margin-top:352.75pt;width:38.2pt;height:8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3575</wp:posOffset>
                </wp:positionH>
                <wp:positionV relativeFrom="paragraph">
                  <wp:posOffset>6327775</wp:posOffset>
                </wp:positionV>
                <wp:extent cx="485775" cy="1019175"/>
                <wp:effectExtent l="12065" t="5715" r="1079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19160"/>
                        </a:xfrm>
                        <a:prstGeom prst="downArrow">
                          <a:avLst>
                            <a:gd name="adj1" fmla="val 50000"/>
                            <a:gd name="adj2" fmla="val 52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498.25pt;width:38.2pt;height:8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3575</wp:posOffset>
                </wp:positionH>
                <wp:positionV relativeFrom="paragraph">
                  <wp:posOffset>1555750</wp:posOffset>
                </wp:positionV>
                <wp:extent cx="485775" cy="1652270"/>
                <wp:effectExtent l="9525" t="5080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52400"/>
                        </a:xfrm>
                        <a:prstGeom prst="downArrow">
                          <a:avLst>
                            <a:gd name="adj1" fmla="val 50000"/>
                            <a:gd name="adj2" fmla="val 85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122.5pt;width:38.2pt;height:1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"/>
        <w:gridCol w:w="377"/>
        <w:gridCol w:w="3304"/>
        <w:gridCol w:w="429"/>
      </w:tblGrid>
      <w:tr>
        <w:trPr/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A CHI RIVOLGERSI SULLA SICUREZZA IN AZIENDA </w:t>
            </w:r>
          </w:p>
        </w:tc>
      </w:tr>
      <w:tr>
        <w:trPr/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SPP – Servizio di Prevenzione e Protezio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spacing w:lineRule="auto" w:line="240"/>
              <w:ind w:right="-3786" w:hanging="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SPP Dott. Vincenzo Ciniero          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Ufficio 0883577316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Mobile 3290092495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Cs w:val="18"/>
                </w:rPr>
                <w:t>vincenzo.ciniero@aslbat.it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ASPP Dott.ssa Valentina Damato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Tel. 0883577217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Cs w:val="18"/>
                </w:rPr>
                <w:t>valentina.damato@aslbat.it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ASPP Dott.ssa Angela Ribatti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Tel. 0883299152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Cs w:val="18"/>
                </w:rPr>
                <w:t>angela.ribatti@aslbat.it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ASPP Dott.ssa Assunta Balzano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Tel. 0883577903</w:t>
            </w:r>
          </w:p>
          <w:p>
            <w:pPr>
              <w:pStyle w:val="Normal"/>
              <w:spacing w:lineRule="auto" w:line="240"/>
              <w:ind w:right="-3928" w:hanging="0"/>
              <w:jc w:val="left"/>
              <w:rPr>
                <w:rFonts w:ascii="Verdana" w:hAnsi="Verdana" w:cs="Verdana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Cs w:val="18"/>
                </w:rPr>
                <w:t>assunta.balzano@aslbat.it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ASPP Dott.ssa Angela Misino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Tel.0803363205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Cs w:val="18"/>
                </w:rPr>
                <w:t>angela.misino@aslbat.it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  <w:u w:val="singl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09" w:hanging="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Servizio di Sorveglianza Sanitaria Aziendale</w:t>
            </w:r>
          </w:p>
        </w:tc>
      </w:tr>
      <w:tr>
        <w:trPr>
          <w:trHeight w:val="1797" w:hRule="atLeast"/>
        </w:trPr>
        <w:tc>
          <w:tcPr>
            <w:tcW w:w="6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igente Responsabile dell’UOSVD Sicurezza e Sorveglianza sanitaria e Responsabile per l’ASL BT del sistema di gestione della salute e sicurezza sul lavoro (SGSL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o Competente del personale della Direzione Strategica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tt. Donato SIVO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0883 577903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e 335 842697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to.sivo@aslbat.it</w:t>
            </w:r>
          </w:p>
        </w:tc>
      </w:tr>
      <w:tr>
        <w:trPr>
          <w:trHeight w:val="1476" w:hRule="atLeast"/>
        </w:trPr>
        <w:tc>
          <w:tcPr>
            <w:tcW w:w="6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dico Competente strutture ospedaliere e territoriali insistenti nel territorio del Distretto sanitario n. 2 (Comune di Andria)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dico Autorizzato ASL BT per la Sorveglianza Medica lavoratori e studenti radio esposti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tt. Luigi DALIANI POLI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fficio 0883 299350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ascii="Verdana" w:hAnsi="Verdana" w:cs="Calibri"/>
                <w:color w:val="0000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Verdana" w:hAnsi="Verdana"/>
                  <w:color w:val="0000FF"/>
                  <w:sz w:val="18"/>
                  <w:szCs w:val="18"/>
                  <w:u w:val="single"/>
                </w:rPr>
                <w:t>luigi.dalianipoli@aslbat.it</w:t>
              </w:r>
            </w:hyperlink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u w:val="single"/>
              </w:rPr>
              <w:t>Inf. Alessia Cozzoli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. 0883 299228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o Competente strutture ospedaliere e territoriali insistenti nel territorio del Comune di Barletta dei Distretti sanitari n. 1 e n. 3 (Comuni di Margherita di Savoia, San Ferdinando di Puglia, Trinitapoli, Canosa di Puglia, Minervino Murge e Spinazzola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ott Luigi LADISI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0883577903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luigi.ladisi@aslbat.it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sz w:val="18"/>
                <w:szCs w:val="18"/>
                <w:u w:val="single"/>
              </w:rPr>
              <w:t xml:space="preserve">Inf. Martina Loconte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. 0883577903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sz w:val="18"/>
                <w:szCs w:val="18"/>
                <w:u w:val="single"/>
              </w:rPr>
              <w:t>Inf. con incarico di funzione Assunta Balzano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. 0883577903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ico Competente strutture ospedaliere e territoriali della ASL insistenti nel territorio del Comune di Bisceglie e Trani e insieme con il Dott. Ladisi, degli studenti e dei tirocinanti del Polo Universitario.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ott.ssa Maria Celeste DELFINO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. 0803363205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celeste.delfino@aslbat.it</w:t>
            </w:r>
          </w:p>
          <w:p>
            <w:pPr>
              <w:pStyle w:val="Normal"/>
              <w:spacing w:lineRule="auto" w:line="240"/>
              <w:ind w:left="-64" w:right="-537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Inf. Angela Misino. Inf. Emilia Petrignani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. 0803363268   Tel. 0883483232  </w:t>
            </w:r>
          </w:p>
          <w:p>
            <w:pPr>
              <w:pStyle w:val="Normal"/>
              <w:spacing w:lineRule="auto" w:line="240"/>
              <w:ind w:right="-537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left="-64" w:right="-102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Esperti di Radioprotezio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Verdana" w:ascii="Verdana" w:hAnsi="Verdana"/>
              </w:rPr>
              <w:t xml:space="preserve">Esperto di radioprotezione  PP.OO. Andria-Canosa, Bisceglie –Trani , DSS N.1 Margherita di S. - San Ferdinando, DSS N.2 Andria,  DSS N.3 Canosa, Minervino, Spinazzola, DSS N.5 Bisceglie-Trani, P.O. Barletta e DSS N.4 Barletta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o Responsabile Sicurezza RMN P.O. Andria e P.O. Barletta e P.T.A. Trani.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erto di Radioprotezione di 3° grado (Linac radioterapia)                          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Dott.ssa Samantha Cornacchi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igente Fisico U.O.C. Fisica Sanitaria, piano -1, P.O. Barlet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bile: 366 6543334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fficio: 0883 577662/9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samantha.cornacchia@aslbat.it</w:t>
              </w:r>
            </w:hyperlink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Ing. Francesco Marinelli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ollaboratore tecnic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fficio: 0883 577662/9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il: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radiprotezione@aslbat.it</w:t>
              </w:r>
            </w:hyperlink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Dott. Giovanni Simeon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rigente Fisico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bile: 366 6810938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fficio: 0883 577672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il : </w:t>
            </w:r>
            <w:hyperlink r:id="rId11">
              <w:r>
                <w:rPr>
                  <w:rStyle w:val="InternetLink"/>
                  <w:rFonts w:cs="Verdana" w:ascii="Verdana" w:hAnsi="Verdana"/>
                </w:rPr>
                <w:t>giovanni.simeone@aslbat.it</w:t>
              </w:r>
            </w:hyperlink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Dirigenti Delegati del DD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Medico P.O. Barletta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 xml:space="preserve">Dott. Emanuele TATO’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 xml:space="preserve">Direttore Medico P. O. Bisceglie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ssa  Pierangela NARDELLA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stretto Sanitario n.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Domenico ANTONELLI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stretto Sanitario n.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Aldo LEO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stretto Sanitario n.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Domenica MONTANARO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stretto Sanitario n.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Domenico SPINAZZOLA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stretto Sanitario n.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 xml:space="preserve">Dott. Francesco GALANTE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ettore Dipartimento di Prevenzione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ott. Nicola FORTUGNO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rettore Dipartimento di Salute Mentale e delle Dipendenze Patologiche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</w:rPr>
              <w:t xml:space="preserve">Dott.  Giuseppe BARRASSO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ettore Dipartimento Farmaceutico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Dott.ssa Domenica ANCONA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ettore Dipartimento Direzionale Amministrativo              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 xml:space="preserve">Dott.ssa  Vincenza MEMEO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igente Responsabile U.O.S.V.D. Informazione, Comunicazione, Formazione e Polo Universitario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</w:rPr>
              <w:t>Dott.ssa Micaela ABBINANTE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tore Dipartimento delle Attività Operative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Ing. Carlo IEVA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rettore Dipartimento Sovradistrettuale della Riabilitazione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 xml:space="preserve">Dott.ssa Francesca CUONZO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rettore Dipartimento di Staff Direzione Strategica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Dott. Francesco NITT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Rappresentanti dei Lavoratori per la Sicurezza (RLS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1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anfranco FIOR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giafranco.fiore@aslbat.it</w:t>
              </w:r>
            </w:hyperlink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o LANOTT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antonio.lanotte1@aslbat.it</w:t>
              </w:r>
            </w:hyperlink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Giuseppe MENNEA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giuseppe.mennea@aslbat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useppe ZINGARELL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giuseppe.zingarelli@aslbat.i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igi DI CANDIDO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luigi.dicandido@aslbat.i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ietro LANOTTE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pietro.lanotte@aslbat.i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ichele GENTILE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michele.gentile@aslbat.i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icola CRISMALE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nicola.crismale@aslbat.i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o LEMMA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toniolemma@gmail.com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iela PRUDENTE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daniela.prudente@aslbat.i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re figure coinvolte nella sicurezza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RTSA (Responsabile Tecnico Sicurezza Antincendio)  ASL BT          </w:t>
      </w:r>
      <w:r>
        <w:rPr>
          <w:sz w:val="24"/>
          <w:szCs w:val="24"/>
          <w:u w:val="single"/>
        </w:rPr>
        <w:t>Ing. Vittorio PAPPOLLA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Cell. 3333708333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UERRATO , Manutenzione Tecnica globale ASL BT                                 tel. 800082872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142" w:firstLine="142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pBdr>
          <w:bottom w:val="single" w:sz="4" w:space="1" w:color="000000"/>
        </w:pBdr>
        <w:ind w:left="-142" w:firstLine="142"/>
        <w:jc w:val="left"/>
        <w:rPr/>
      </w:pPr>
      <w:r>
        <w:rPr>
          <w:rFonts w:cs="Verdana" w:ascii="Verdana" w:hAnsi="Verdana"/>
          <w:sz w:val="22"/>
          <w:szCs w:val="22"/>
        </w:rPr>
        <w:t xml:space="preserve">SECURPOL Spa- </w:t>
      </w:r>
      <w:r>
        <w:rPr>
          <w:rFonts w:cs="Verdana" w:ascii="Verdana" w:hAnsi="Verdana"/>
          <w:color w:val="000000"/>
          <w:sz w:val="22"/>
          <w:szCs w:val="22"/>
        </w:rPr>
        <w:t xml:space="preserve">servizio di vigilanza armata                              </w:t>
      </w:r>
      <w:r>
        <w:rPr>
          <w:rFonts w:cs="Verdana" w:ascii="Verdana" w:hAnsi="Verdana"/>
          <w:sz w:val="22"/>
          <w:szCs w:val="22"/>
          <w:u w:val="single"/>
        </w:rPr>
        <w:t>RSPP Dott. Luigi VACCA’</w:t>
      </w:r>
      <w:r>
        <w:rPr>
          <w:rFonts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7" w:leader="none"/>
        </w:tabs>
        <w:ind w:left="-142" w:firstLine="142"/>
        <w:jc w:val="left"/>
        <w:rPr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e non armata</w:t>
      </w:r>
      <w:r>
        <w:rPr>
          <w:sz w:val="24"/>
          <w:szCs w:val="24"/>
        </w:rPr>
        <w:tab/>
        <w:t xml:space="preserve">Cell.3465041430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7" w:leader="none"/>
        </w:tabs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eferente Dott. Andrea TADDEI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7" w:leader="none"/>
        </w:tabs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Cell. 3404919532</w:t>
      </w:r>
    </w:p>
    <w:p>
      <w:pPr>
        <w:pStyle w:val="Normal"/>
        <w:pBdr>
          <w:bottom w:val="single" w:sz="4" w:space="1" w:color="000000"/>
        </w:pBdr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67" w:gutter="0" w:header="567" w:top="2268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0026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76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3048"/>
                            <w:gridCol w:w="5174"/>
                            <w:gridCol w:w="1985"/>
                          </w:tblGrid>
                          <w:tr>
                            <w:trPr>
                              <w:trHeight w:val="1125" w:hRule="atLeast"/>
                              <w:cantSplit w:val="true"/>
                            </w:trPr>
                            <w:tc>
                              <w:tcPr>
                                <w:tcW w:w="3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2095" cy="989965"/>
                                      <wp:effectExtent l="0" t="0" r="0" b="0"/>
                                      <wp:docPr id="16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50" r="-2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2095" cy="989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74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MT;Times New Roman" w:hAnsi="ArialMT;Times New Roman" w:cs="ArialMT;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MT;Times New Roman" w:ascii="ArialMT;Times New Roman" w:hAnsi="ArialMT;Times New Roman"/>
                                    <w:b/>
                                    <w:sz w:val="24"/>
                                    <w:szCs w:val="24"/>
                                  </w:rPr>
                                  <w:t>Politica della Salute e Sicurezza sul Lavor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MT;Times New Roman" w:hAnsi="ArialMT;Times New Roman" w:cs="ArialMT;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MT;Times New Roman" w:ascii="ArialMT;Times New Roman" w:hAnsi="ArialMT;Times New Roman"/>
                                    <w:b/>
                                    <w:sz w:val="24"/>
                                    <w:szCs w:val="24"/>
                                  </w:rPr>
                                  <w:t>Organigramma 202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Revision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Documento: SGSS</w:t>
                                </w:r>
                              </w:p>
                              <w:p>
                                <w:pPr>
                                  <w:pStyle w:val="Revision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Data:27/01/25</w:t>
                                </w:r>
                              </w:p>
                              <w:p>
                                <w:pPr>
                                  <w:pStyle w:val="Revision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Rev. 3</w:t>
                                </w:r>
                              </w:p>
                              <w:p>
                                <w:pPr>
                                  <w:pStyle w:val="Revision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Pag.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7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7" w:type="dxa"/>
                      <w:jc w:val="left"/>
                      <w:tblInd w:w="-76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3048"/>
                      <w:gridCol w:w="5174"/>
                      <w:gridCol w:w="1985"/>
                    </w:tblGrid>
                    <w:tr>
                      <w:trPr>
                        <w:trHeight w:val="1125" w:hRule="atLeast"/>
                        <w:cantSplit w:val="true"/>
                      </w:trPr>
                      <w:tc>
                        <w:tcPr>
                          <w:tcW w:w="3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2095" cy="989965"/>
                                <wp:effectExtent l="0" t="0" r="0" b="0"/>
                                <wp:docPr id="1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50" r="-2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09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74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MT;Times New Roman" w:hAnsi="ArialMT;Times New Roman" w:cs="ArialMT;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MT;Times New Roman" w:ascii="ArialMT;Times New Roman" w:hAnsi="ArialMT;Times New Roman"/>
                              <w:b/>
                              <w:sz w:val="24"/>
                              <w:szCs w:val="24"/>
                            </w:rPr>
                            <w:t>Politica della Salute e Sicurezza sul Lavor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MT;Times New Roman" w:hAnsi="ArialMT;Times New Roman" w:cs="ArialMT;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MT;Times New Roman" w:ascii="ArialMT;Times New Roman" w:hAnsi="ArialMT;Times New Roman"/>
                              <w:b/>
                              <w:sz w:val="24"/>
                              <w:szCs w:val="24"/>
                            </w:rPr>
                            <w:t>Organigramma 202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Revision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Documento: SGSS</w:t>
                          </w:r>
                        </w:p>
                        <w:p>
                          <w:pPr>
                            <w:pStyle w:val="Revision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Data:27/01/25</w:t>
                          </w:r>
                        </w:p>
                        <w:p>
                          <w:pPr>
                            <w:pStyle w:val="Revision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Rev. 3</w:t>
                          </w:r>
                        </w:p>
                        <w:p>
                          <w:pPr>
                            <w:pStyle w:val="Revision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Pag. 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Corpotesto"/>
    <w:qFormat/>
    <w:pPr>
      <w:numPr>
        <w:ilvl w:val="1"/>
        <w:numId w:val="1"/>
      </w:numPr>
      <w:spacing w:before="120" w:after="120"/>
      <w:ind w:left="851" w:right="851" w:hanging="567"/>
      <w:jc w:val="left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ind w:left="851" w:right="851" w:hanging="851"/>
      <w:jc w:val="left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" w:hAnsi="TimesNewRomanPSMT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" w:hAnsi="TimesNewRomanPSMT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0" w:leader="none"/>
      </w:tabs>
      <w:spacing w:lineRule="auto" w:line="360"/>
      <w:ind w:right="85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3">
    <w:name w:val="Elenco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ciniero@aslbat.it" TargetMode="External"/><Relationship Id="rId3" Type="http://schemas.openxmlformats.org/officeDocument/2006/relationships/hyperlink" Target="mailto:valentina.damato@aslbat.it" TargetMode="External"/><Relationship Id="rId4" Type="http://schemas.openxmlformats.org/officeDocument/2006/relationships/hyperlink" Target="mailto:angela.ribatti@aslbat.it" TargetMode="External"/><Relationship Id="rId5" Type="http://schemas.openxmlformats.org/officeDocument/2006/relationships/hyperlink" Target="mailto:assunta.balzano@aslbat.it" TargetMode="External"/><Relationship Id="rId6" Type="http://schemas.openxmlformats.org/officeDocument/2006/relationships/hyperlink" Target="mailto:angela.misino@aslbat.it" TargetMode="External"/><Relationship Id="rId7" Type="http://schemas.openxmlformats.org/officeDocument/2006/relationships/hyperlink" Target="mailto:luigi.dalianipoli@aslbat.it" TargetMode="External"/><Relationship Id="rId8" Type="http://schemas.openxmlformats.org/officeDocument/2006/relationships/hyperlink" Target="mailto:luigi.ladisi@aslbat.it" TargetMode="External"/><Relationship Id="rId9" Type="http://schemas.openxmlformats.org/officeDocument/2006/relationships/hyperlink" Target="mailto:samantha.cornacchia@aslbat.it" TargetMode="External"/><Relationship Id="rId10" Type="http://schemas.openxmlformats.org/officeDocument/2006/relationships/hyperlink" Target="mailto:radiprotezione@aslbat.it" TargetMode="External"/><Relationship Id="rId11" Type="http://schemas.openxmlformats.org/officeDocument/2006/relationships/hyperlink" Target="mailto:giovanni.simeone@aslbat.it" TargetMode="External"/><Relationship Id="rId12" Type="http://schemas.openxmlformats.org/officeDocument/2006/relationships/hyperlink" Target="mailto:giafranco.fiore@aslbat.it" TargetMode="External"/><Relationship Id="rId13" Type="http://schemas.openxmlformats.org/officeDocument/2006/relationships/hyperlink" Target="mailto:antonio.lanotte1@aslbat.it" TargetMode="External"/><Relationship Id="rId14" Type="http://schemas.openxmlformats.org/officeDocument/2006/relationships/hyperlink" Target="mailto:giuseppe.mennea@aslbat.it" TargetMode="External"/><Relationship Id="rId15" Type="http://schemas.openxmlformats.org/officeDocument/2006/relationships/hyperlink" Target="mailto:giuseppe.zingarelli@aslbat.it" TargetMode="External"/><Relationship Id="rId16" Type="http://schemas.openxmlformats.org/officeDocument/2006/relationships/hyperlink" Target="mailto:luigi.dicandido@aslbat.it" TargetMode="External"/><Relationship Id="rId17" Type="http://schemas.openxmlformats.org/officeDocument/2006/relationships/hyperlink" Target="mailto:pietro.lanotte@aslbat.it" TargetMode="External"/><Relationship Id="rId18" Type="http://schemas.openxmlformats.org/officeDocument/2006/relationships/hyperlink" Target="mailto:michele.gentile@aslbat.it" TargetMode="External"/><Relationship Id="rId19" Type="http://schemas.openxmlformats.org/officeDocument/2006/relationships/hyperlink" Target="mailto:nicola.crismale@aslbat.it" TargetMode="External"/><Relationship Id="rId20" Type="http://schemas.openxmlformats.org/officeDocument/2006/relationships/hyperlink" Target="mailto:toniolemma@gmail.com" TargetMode="External"/><Relationship Id="rId21" Type="http://schemas.openxmlformats.org/officeDocument/2006/relationships/hyperlink" Target="mailto:daniela.prudente@aslbat.i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3:00Z</dcterms:created>
  <dc:creator>Ing.Mario Montagna</dc:creator>
  <dc:description/>
  <cp:keywords/>
  <dc:language>en-US</dc:language>
  <cp:lastModifiedBy>Utente</cp:lastModifiedBy>
  <cp:lastPrinted>2025-01-30T12:08:00Z</cp:lastPrinted>
  <dcterms:modified xsi:type="dcterms:W3CDTF">2025-02-27T12:26:00Z</dcterms:modified>
  <cp:revision>15</cp:revision>
  <dc:subject/>
  <dc:title>Politica della sicurezza</dc:title>
</cp:coreProperties>
</file>