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-228600</wp:posOffset>
            </wp:positionV>
            <wp:extent cx="395605" cy="685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5" r="-7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DGR 1702/2011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Protocollo d’Intesa sottoscritto in data 31.8.2011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 xml:space="preserve">REGIONE PUGLIA e UFFICIO SCOLASTICO REGIONALE PUGLIA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bCs/>
          <w:color w:val="000000"/>
          <w:spacing w:val="0"/>
          <w:sz w:val="20"/>
          <w:szCs w:val="20"/>
        </w:rPr>
      </w:pPr>
      <w:r>
        <w:rPr>
          <w:b/>
          <w:sz w:val="20"/>
          <w:szCs w:val="20"/>
        </w:rPr>
        <w:t>per favorire iniziative e progetti di qualità atti a rendere sistematica l’</w:t>
      </w:r>
      <w:r>
        <w:rPr>
          <w:b/>
          <w:bCs/>
          <w:sz w:val="20"/>
          <w:szCs w:val="20"/>
        </w:rPr>
        <w:t xml:space="preserve">attività di promozione dell’educazione alla salute nelle scuole attraverso un modello di </w:t>
      </w:r>
      <w:r>
        <w:rPr>
          <w:b/>
          <w:bCs/>
          <w:i/>
          <w:sz w:val="20"/>
          <w:szCs w:val="20"/>
        </w:rPr>
        <w:t xml:space="preserve">governance </w:t>
      </w:r>
      <w:r>
        <w:rPr>
          <w:b/>
          <w:bCs/>
          <w:sz w:val="20"/>
          <w:szCs w:val="20"/>
        </w:rPr>
        <w:t>interistituzional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SCHEDA PER LA PRESENTAZIONE</w:t>
      </w:r>
    </w:p>
    <w:p>
      <w:pPr>
        <w:pStyle w:val="Normal"/>
        <w:autoSpaceDE w:val="false"/>
        <w:jc w:val="center"/>
        <w:rPr>
          <w:rFonts w:ascii="Calibri" w:hAnsi="Calibri" w:cs="BookAntiqua-Bold;Book Antiqua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DEI PROGETTI DI EDUCAZIONE ALLA SALU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 xml:space="preserve">La presente scheda dovrà essere utilizzata per la presentazione di progetti al GTI </w:t>
      </w:r>
      <w:r>
        <w:rPr>
          <w:rFonts w:cs="Times New Roman" w:ascii="Times New Roman" w:hAnsi="Times New Roman"/>
          <w:bCs/>
          <w:color w:val="000000"/>
          <w:spacing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sia da parte dei GIA sia da parte di altri soggetti interessati a promuovere attività di Educazione alla Salute che coinvolgano il mondo della Scuola e della Sanità. Le informazioni richieste fanno riferimento ad attività già svolte, almeno in parte, ovvero ad attività che si prevede di svolge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La scheda, opportunamente compilata in ogni sua parte, deve essere trasmess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31 marzo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i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 xml:space="preserve">GI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delle propria Provincia/ASL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oppur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FF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15 aprile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ll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segreteria del GTI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0"/>
        </w:rPr>
        <w:t>scuolainsalute@regione.puglia.i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al fine di poter essere discussa e condivisa in sede di GTI - entro il mese di maggio - per l’inserimento eventuale della proposta progettuale nel Piano Strategico delle attività per l’a.s. 2015-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tbl>
      <w:tblPr>
        <w:tblW w:w="94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07"/>
        <w:gridCol w:w="2907"/>
      </w:tblGrid>
      <w:tr>
        <w:trPr>
          <w:trHeight w:val="606" w:hRule="atLeast"/>
        </w:trPr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1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Anagrafe del Progetto</w:t>
            </w:r>
          </w:p>
        </w:tc>
      </w:tr>
      <w:tr>
        <w:trPr/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Titolo del Progetto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Sottotitol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Area Tematica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alimentazione/ attività fisica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incidenti stradali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fumo/alcol/sostanze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essualità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comportamenti a rischio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altro_________________________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stato realizzato a seguito di iniziativa: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loc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region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regionale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nazionale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Abstract </w:t>
            </w:r>
            <w:r>
              <w:rPr>
                <w:rFonts w:cs="Calibri" w:ascii="Calibri" w:hAnsi="Calibri"/>
                <w:bCs/>
                <w:i/>
                <w:iCs/>
                <w:spacing w:val="0"/>
                <w:sz w:val="18"/>
                <w:szCs w:val="18"/>
              </w:rPr>
              <w:t>(max 15 righ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color w:val="000000"/>
                <w:spacing w:val="0"/>
                <w:sz w:val="20"/>
                <w:szCs w:val="20"/>
              </w:rPr>
              <w:t>Ente/Amministrazione proponent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 ASL Indirizzo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___________________________________    Indirizzo:</w:t>
            </w:r>
          </w:p>
        </w:tc>
      </w:tr>
      <w:tr>
        <w:trPr>
          <w:trHeight w:val="7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Struttura Organizzativa responsabile dell’esecuzione 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pBdr>
                <w:bottom w:val="single" w:sz="2" w:space="1" w:color="C0C0C0"/>
              </w:pBdr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Denominazione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29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Telefono:</w:t>
            </w:r>
          </w:p>
        </w:tc>
      </w:tr>
      <w:tr>
        <w:trPr>
          <w:trHeight w:val="317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Hanno partecipato o è prevista la partecipazione di altre Strutture della medesima Amministrazione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qual nello spazio sottostan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 xml:space="preserve">1) </w:t>
            </w:r>
          </w:p>
        </w:tc>
      </w:tr>
      <w:tr>
        <w:trPr>
          <w:trHeight w:val="25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2)</w:t>
            </w:r>
          </w:p>
        </w:tc>
      </w:tr>
      <w:tr>
        <w:trPr>
          <w:trHeight w:val="180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3)</w:t>
            </w:r>
          </w:p>
        </w:tc>
      </w:tr>
      <w:tr>
        <w:trPr>
          <w:trHeight w:val="223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4)</w:t>
            </w:r>
          </w:p>
        </w:tc>
      </w:tr>
      <w:tr>
        <w:trPr>
          <w:trHeight w:val="401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 xml:space="preserve">Sono stati costituiti 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la costituzione di </w:t>
            </w: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>gruppi di lavoro multiprofessionali / multidisciplinari 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figure professionali coinvolte e strutture di appartenenz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Style w:val="StrongEmphasis"/>
                <w:rFonts w:ascii="Calibri" w:hAnsi="Calibri" w:cs="Tahoma"/>
                <w:bCs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Calibri" w:hAnsi="Calibri" w:cs="Calibri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Responsabile / Referente del Proget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minativ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truttura Organizzativa di appartenenza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elefono:</w:t>
            </w:r>
          </w:p>
        </w:tc>
        <w:tc>
          <w:tcPr>
            <w:tcW w:w="2907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E–mail</w:t>
            </w:r>
          </w:p>
        </w:tc>
      </w:tr>
      <w:tr>
        <w:trPr>
          <w:trHeight w:val="34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stati o sono previsti soggetti esterni coinvolti in modo temporaneo nel Progetto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(se SI, indicare quali nello spazio sottostante):</w:t>
            </w:r>
          </w:p>
        </w:tc>
      </w:tr>
      <w:tr>
        <w:trPr>
          <w:trHeight w:val="97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Sono state attivate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e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reti stabili di alleanze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 tra gli attori interessati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 al Progetto (sia interni all’azienda sanitaria sia esterni nella comunità) attraverso atti formali (deliberazioni, protocolli d’intesa, ecc.)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tra quali attori e modalità formali di realizzazione della re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652C88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Estensione dell’area geografica interessata dall’interven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Indicare se ha interessato intero territorio provinciale o solo ambiti territoriali comunali</w:t>
            </w:r>
          </w:p>
        </w:tc>
      </w:tr>
      <w:tr>
        <w:trPr>
          <w:trHeight w:val="5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2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Anno/i scolastico/i di realizzazion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94"/>
        <w:gridCol w:w="1026"/>
        <w:gridCol w:w="3172"/>
      </w:tblGrid>
      <w:tr>
        <w:trPr/>
        <w:tc>
          <w:tcPr>
            <w:tcW w:w="2774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2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TTE116E400t00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Descrizione del Progetto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 l’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alisi dei problemi di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la diagnosi organizzativa e la diagnosi educativa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dei fattori che determinano i comportamenti correlati alla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le matrici che si sono esplora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  <w:t xml:space="preserve">Il Progetto è stato sviluppato sulla base di prove di efficacia ed esempi di buona pratica disponibili pertinenti ?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rivolto a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SCUOLA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2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CLASSE /CLASSI</w:t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C0C0C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dell’infanzia</w:t>
            </w:r>
          </w:p>
        </w:tc>
        <w:tc>
          <w:tcPr>
            <w:tcW w:w="3172" w:type="dxa"/>
            <w:tcBorders>
              <w:top w:val="single" w:sz="12" w:space="0" w:color="C0C0C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primaria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prim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second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Target di riferimento: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final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target principale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intermed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persone interessate e coinvolte per agire sui destinatari finali</w:t>
            </w:r>
          </w:p>
        </w:tc>
        <w:tc>
          <w:tcPr>
            <w:tcW w:w="4198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o è prevista la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formazione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una attività di tutoraggio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general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specific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Metodologia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utilizzati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i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materiali didattici a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d hoc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Descrizione dei materiali*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rticolazione dell’intervento</w:t>
            </w:r>
          </w:p>
          <w:p>
            <w:pPr>
              <w:pStyle w:val="Normal"/>
              <w:spacing w:before="40" w:after="120"/>
              <w:jc w:val="center"/>
              <w:rPr>
                <w:rFonts w:ascii="Calibri" w:hAnsi="Calibri" w:cs="BookAntiqua-Bold;Book Antiqua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8"/>
                <w:szCs w:val="18"/>
              </w:rPr>
              <w:t>Descrivere sinteticamente le fasi di attuazione del Progetto. Per ogni obiettivo specifico vanno elencate le attività da svolgere.</w:t>
            </w:r>
          </w:p>
          <w:p>
            <w:pPr>
              <w:pStyle w:val="Normal"/>
              <w:spacing w:before="120" w:after="120"/>
              <w:jc w:val="center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BookAntiqua-Bold;Book Antiqua" w:hAnsi="BookAntiqua-Bold;Book Antiqua"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Durata (in mesi) complessiva dell’intervento-tipo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o realizzato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o </w:t>
            </w: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un Piano di Comunicazione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(se SI, indicare destinatari, mezzi previsti per raggiungere i destinatari e modalità operative di diffusione)</w:t>
            </w:r>
          </w:p>
        </w:tc>
      </w:tr>
      <w:tr>
        <w:trPr>
          <w:trHeight w:val="8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tbl>
      <w:tblPr>
        <w:tblW w:w="92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62"/>
        <w:gridCol w:w="3084"/>
        <w:gridCol w:w="205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3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498" w:type="dxa"/>
            <w:gridSpan w:val="3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i valutazione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Il progetto prevede una valutazione?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exact" w:line="300" w:before="120" w:after="120"/>
              <w:ind w:right="1062" w:hanging="0"/>
              <w:rPr>
                <w:rFonts w:ascii="Calibri" w:hAnsi="Calibri" w:cs="Calibri"/>
                <w:color w:val="FF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vMerge w:val="restart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Numero dei soggetti raggiunti dall’intervento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no di riferimento</w:t>
            </w: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Alunni:</w:t>
            </w:r>
          </w:p>
        </w:tc>
      </w:tr>
      <w:tr>
        <w:trPr>
          <w:trHeight w:val="480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e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Docenti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Classi: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Genitori: </w:t>
            </w:r>
          </w:p>
        </w:tc>
      </w:tr>
      <w:tr>
        <w:trPr>
          <w:trHeight w:val="27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process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?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*</w:t>
            </w:r>
          </w:p>
        </w:tc>
      </w:tr>
      <w:tr>
        <w:trPr>
          <w:trHeight w:val="64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i sono state variazioni in itinere rispetto al progetto iniziale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’ stata effettuata o è prevista, una valutazione di risultato rispetto agli obiettivi educativi e comportamentali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risulta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valutazione di gradimento del Progetto nei confronti dei docenti, genitori e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di valutazione utilizzati)</w:t>
            </w:r>
          </w:p>
        </w:tc>
      </w:tr>
      <w:tr>
        <w:trPr>
          <w:trHeight w:val="527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gradimen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elementi di problematicità emersi nella realizzazione del Progett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  <w:tc>
          <w:tcPr>
            <w:tcW w:w="5136" w:type="dxa"/>
            <w:gridSpan w:val="2"/>
            <w:tcBorders>
              <w:top w:val="single" w:sz="18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se SI indicare sinteticamente </w:t>
            </w: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 xml:space="preserve">tutte le problematicità emerse: di tipo </w:t>
            </w:r>
          </w:p>
          <w:p>
            <w:pPr>
              <w:pStyle w:val="Normal"/>
              <w:autoSpaceDE w:val="false"/>
              <w:rPr>
                <w:rFonts w:ascii="Calibri" w:hAnsi="Calibri" w:cs="TTE1652C88t00"/>
                <w:color w:val="000000"/>
                <w:spacing w:val="0"/>
                <w:sz w:val="16"/>
                <w:szCs w:val="16"/>
              </w:rPr>
            </w:pP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>organizzativo, metodologico, relazionale, ecc.</w:t>
            </w:r>
          </w:p>
        </w:tc>
      </w:tr>
      <w:tr>
        <w:trPr>
          <w:trHeight w:val="40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TTE116E400t00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a realizzata o è prevista, la 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fase della restituzione </w:t>
            </w:r>
            <w:r>
              <w:rPr>
                <w:rFonts w:cs="BookAntiqua-Bold;Book Antiqua" w:ascii="Calibri" w:hAnsi="Calibri"/>
                <w:b/>
                <w:bCs/>
                <w:iCs/>
                <w:color w:val="000000"/>
                <w:spacing w:val="0"/>
                <w:sz w:val="20"/>
                <w:szCs w:val="20"/>
              </w:rPr>
              <w:t xml:space="preserve">nei confronti del target e degli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 xml:space="preserve">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60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o sono previsti, dei prodotti relativi al Progetto?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*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Book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1436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CD ROM/VHS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Brochure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Pieghevoli, ecc.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Manifest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Opuscoli / Schede didatti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Diapositive 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 Questionar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Indagini, studi, ricer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 Poster congressuali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Pubblic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Altro (</w:t>
            </w:r>
            <w:r>
              <w:rPr>
                <w:rFonts w:cs="TTE11ECB70t00" w:ascii="Calibri" w:hAnsi="Calibri"/>
                <w:i/>
                <w:color w:val="000000"/>
                <w:spacing w:val="0"/>
                <w:sz w:val="18"/>
                <w:szCs w:val="18"/>
              </w:rPr>
              <w:t>specificare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):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</w:t>
            </w:r>
            <w:r>
              <w:rPr>
                <w:rFonts w:cs="Tahom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report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o sono previsti,</w:t>
            </w:r>
            <w:bookmarkStart w:id="0" w:name="_GoBack"/>
            <w:bookmarkEnd w:id="0"/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sui risultati dell’intervento?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siste documentazione relativa al Progetto disponibile per la consultazione (presso banche dati, ecc)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estremi per ricerca)</w:t>
            </w:r>
          </w:p>
        </w:tc>
      </w:tr>
      <w:tr>
        <w:trPr>
          <w:trHeight w:val="58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bottom w:val="single" w:sz="18" w:space="0" w:color="000000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4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bottom w:val="single" w:sz="18" w:space="0" w:color="000000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ei costi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oce di costo: supporto amministrativo, materiale didattico, formazione, comunicazione, materiale di consumo, missioni, altro specificare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ndicare il costo unitario, il costo complessivo, il totale dei costi da sostenere.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La sostenibilità economica del Progetto è a carico di: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ndicare se il progetto è: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Totalmente finanziato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Cofinanziato       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indicare finanziatori e quota finanziata)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 _______________________________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5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Sostenibilità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left w:val="single" w:sz="12" w:space="0" w:color="FFFFFF"/>
              <w:bottom w:val="thinThickSmallGap" w:sz="2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on risorse proprie quale copertura sareste in grado di garantire (o avete garantito)?</w:t>
            </w:r>
          </w:p>
        </w:tc>
        <w:tc>
          <w:tcPr>
            <w:tcW w:w="6592" w:type="dxa"/>
            <w:tcBorders>
              <w:left w:val="single" w:sz="4" w:space="0" w:color="FFFFFF"/>
              <w:bottom w:val="thinThickSmallGap" w:sz="2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scuole 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n° classi _____________     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docenti 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ind w:left="171" w:hanging="0"/>
        <w:jc w:val="both"/>
        <w:rPr>
          <w:rFonts w:ascii="Calibri" w:hAnsi="Calibri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0"/>
          <w:sz w:val="28"/>
          <w:szCs w:val="28"/>
          <w:u w:val="single"/>
        </w:rPr>
        <w:t>N.B. Per tutte le voci contrassegnate dall’asterisco (*) devono essere allegati materiali e documentazioni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autoSpaceDE w:val="false"/>
        <w:ind w:left="171" w:hanging="0"/>
        <w:jc w:val="both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  <w:t>Ulteriori informazioni relative al progetto possono essere prodotte mediante breve relazione (max 2 pagine) da allegare a parte.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15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37"/>
      </w:tblGrid>
      <w:tr>
        <w:trPr/>
        <w:tc>
          <w:tcPr>
            <w:tcW w:w="34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Ha compilato la presente scheda:</w:t>
            </w:r>
          </w:p>
        </w:tc>
        <w:tc>
          <w:tcPr>
            <w:tcW w:w="5737" w:type="dxa"/>
            <w:tcBorders>
              <w:top w:val="single" w:sz="2" w:space="0" w:color="FFFFFF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nte e Struttura di appartenenza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Indirizz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Recapito telefonic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Fax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–mail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Antiqua-Bold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1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2:00Z</dcterms:created>
  <dc:creator>viesti</dc:creator>
  <dc:description/>
  <dc:language>en-US</dc:language>
  <cp:lastModifiedBy>Utente Asl Fg</cp:lastModifiedBy>
  <cp:lastPrinted>2012-04-16T16:50:00Z</cp:lastPrinted>
  <dcterms:modified xsi:type="dcterms:W3CDTF">2015-03-18T07:42:00Z</dcterms:modified>
  <cp:revision>2</cp:revision>
  <dc:subject/>
  <dc:title>scheda per la rilevazione dei progetti di promozione della salute</dc:title>
</cp:coreProperties>
</file>