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SOSTITUTIVA DI CERTIFICAZIONE (art. 46 e 47 D.P.R. 445/200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sottoscritta  Rosanna Terlizzi consapevole che le dichiarazioni false comportano l’applicazione delle sanzioni penali previste dall’art. 76 del D.P.R. 445/2000, dichiara che le informazioni riportate nel seguente curriculum vitae, redatto in formato europeo, corrispondono a ver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anna Terlizz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Via Napoli n.67/f, 71122 Foggia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Times New Roman" w:ascii="Times New Roman" w:hAnsi="Times New Roman"/>
                <w:sz w:val="22"/>
                <w:szCs w:val="22"/>
              </w:rPr>
              <w:t>(+39)34888392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drawing>
                  <wp:anchor behindDoc="0" distT="0" distB="0" distL="0" distR="7175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 w:eastAsia="zh-CN" w:bidi="hi-IN"/>
                </w:rPr>
                <w:t>rosannaterlizzi@yahoo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ECVContactDetail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 w:eastAsia="zh-CN" w:bidi="hi-IN"/>
                </w:rPr>
                <w:t>rosannaterlizzi@pec.it</w:t>
              </w:r>
            </w:hyperlink>
          </w:p>
          <w:p>
            <w:pPr>
              <w:pStyle w:val="ECVContactDetails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carico attuale :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>Dirigente Amministrativo presso il Dipartimento di Medicina Fisica e Riabilitazione della Azienda Sanitaria Locale di Foggia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 xml:space="preserve">Dal 03.03.2025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 xml:space="preserve">Responsabile della S.S. Gestione Amministrativa Assistenza Riabilitativa, in esecuzione della Delibera n.331 del 01.03.2025 del Direttore Generale della Asl di Foggia </w:t>
            </w:r>
          </w:p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ind w:left="0" w:right="-14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ECVDate"/>
              <w:ind w:left="0" w:right="-1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>Dal 01.04.2023 alla data attual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 xml:space="preserve"> Dirigente Amministrativo presso il Dipartimento di Medicina Fisica e Riabilitazione della Asl di Foggia con sede in Foggia al Tratturo Castiglione n.14.</w:t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>Dal 03.03.202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 xml:space="preserve"> Responsabile della S.S.  Gestione Amministrativa Assistenza Riabilitativa, in esecuzione della Delibera n.331 del 01.03.2025 del Direttore Generale della Asl di Foggia</w:t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jc w:val="both"/>
              <w:rPr>
                <w:rFonts w:ascii="Times New Roman" w:hAnsi="Times New Roman" w:cs="Times New Roman"/>
                <w:color w:val="00000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it-IT"/>
              </w:rPr>
              <w:t>Dal 01.12.2003 al 31.03.202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t-IT"/>
              </w:rPr>
              <w:t xml:space="preserve"> funzionario amministrativo (cat. D6) in servizio presso la S.S. Tecnico Patrimoniale dell’Istituto Zooprofilattico Sperimentale di Puglia e Basilicata con sede in Foggia alla via Manfredonia n.20.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ECVOrganisationDetails"/>
              <w:snapToGrid w:val="false"/>
              <w:spacing w:before="57" w:after="85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Europass5fbulleted5flist"/>
              <w:spacing w:before="28" w:after="56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01.12.03  al 12.01.2007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 Responsabile della U. O. Appalti, Lavori e Patrimonio presso l’Istituto Zooprofilattico di Puglia e Basilicata.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16.03.2006 al 201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Responsabile del Protocollo Informatico dell’Istituto Zooprofilattico di Puglia e Basilicata.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29.11.05 al 2015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Responsabile degli adempimenti per la privacy, in ottemperanza a quelli che erano gli obblighi previsti dalla normativa  prima del Regolamento UE 2016/679 ( giusta ordine di servizio  prot. 14550\2005) presso l’Istituto Zooprofilattico di Puglia e Basilicata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el 200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nominata Responsabile Unico del Procedimento in materia di lavori pubblici presso l’Istituto Zooprofilattico di Puglia e Basilicata (giusta atti deliberativi della G.E. dell’Istituto Zooprofilattico della Puglia e della Basilicata n. 68 del 22.02.2006 e n.285 del 17.11.2006).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2010 al 30.11.2016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, titolare di Posizione Organizzativa per la S.S. Appalti e Servizi dell’Istituto Zooprofilattico di Puglia e Basilicata (  giusta delibera della G.E. dell’Istituto Zooprofilattico della Puglia e della Basilicata n.266 del 18/11/2010).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01.04.2003 al 31.03.2023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Rup  per tutte le procedure attinenti servizi e lavori pubblici,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o ordinante per gli acquisti sulla piattaforma MEPA</w:t>
            </w:r>
          </w:p>
          <w:p>
            <w:pPr>
              <w:pStyle w:val="Europass5fbulleted5flis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 maggio 2018 ad agosto 201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Membro di Commissione per la selezione del personale presso il GAL MERIDAUNIA dei Monti Dauni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spacing w:before="28" w:after="56"/>
              <w:ind w:left="21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–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sistente amministrativ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stituto Zooprofilattico Sperimentale della Puglia e della Basilicata, Foggia (Italia)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Formatore di legislazione sociale press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nte Provincia di Foggia, Foggia (Italia)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Insegnante di Istituzioni di diritto roman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.E.P.U., Foggia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Componente  Commissione d’esame DIRITTO COSTITUZION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Facoltà di Giurisprudenza dell’Università degli studi di Foggia con sede in Foggia, prof. Ordinario di diritto costituzionale prof. Luigi Volpe.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1996 al 1999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 ha svolto la partica legale presso lo studio civilistico degli avvocati Marzocco di Foggi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 1999 al 2000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ha esercitato la libera professione di Avvocato presso proprio studio legale sito  in Foggia 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09/199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Abilitazione all'esercizio della professione forens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te d’Appello di Bari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7/199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urea in Giurisprudenz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Università degli Studi di Bari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–199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ploma di maturità scientif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iceo Scientifico Statale A. Volta, Foggia (Italia) 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rsi di formazion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La Gestione dei Rifiuti Sanitari dopo l’Emanazione del Regolament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 tenutosi a Roma presso la Scuola Superiore di Amministrazione Pubblica e degli Enti Locali ( CEIDA) nei giorni 8-9 giugno 2001 ( per la durata complessiva di 11 ore)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inario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Introduzione al computer ed utilizzo di Windows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tenutosi presso l’IZS di Foggia nel giorno 30.10.01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Salute e Ambient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tenutosi  presso L’Istituto Superiore di Sanità di Roma nei giorni 12 e 13 dicembre 2002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La classificazione dei Rifiuti Pericolos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 tenutosi presso l’Opera di Bari nel giorno 08.03.02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La Nuova disciplina dei Rifiuti Sanitari ( Decreto n.219/00) aggiornato dalla Legge 16 novembre 2001 n.405 e dalla decisione 118/2001/C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 tenutosi presso l’Opera di Bari nel giorno 13 giugno 2002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eminario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 Forniture e servizi dopo la finanziaria 2004. Il bando e la gara d’appalt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tenutosi a Falconara ed organizzato dalla Legautonomie Marche nel giorno 13 febbraio 2004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inario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Gli appalti pubblici  di lavori, forniture e serviz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organizzato dal Centro Studi per gli Enti Locali ISSEL - MAGGIOLI di Bari nei giorni 17 e 18 giugno 2004 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Ha partecipato al Progetto Formativo Aziendale dell’Ente IZS n. 2405- 21586 avente quale tema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Il sistema di gestione per la  Qualità nell’Izs della Puglia e della Basilicata suo aggiornamento e manteniment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 tenutosi nel settembre 2004 presso l’ Istituto  Zooprofilattico di Foggia per n. 4 giornate 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Il Mercato Elettronico : nuovo strumento di acquisto per le PP.A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. 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zato dalla Consip e tenutosi a Brescia il 16 marzo 2004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 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celte Strategiche, processi di programmazione e rendicontazione negli Istituti Zooprofilattici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tenutosi presso l’IZS delle Regioni Lazio e Toscana il giorno 19 novembre 2004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eminario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  L’Attività contrattuale della Pubblica Amministrazione senza gara formale ad evidenza Pubblica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organizzato dal Centro Studi per gli Enti Locali ISSEL - MAGGIOLI di Bari nei giorni 11 e 12 novembre 2004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 Gli Appalti di Servizi nelle Amministrazioni Pubblich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tenutosi a Roma presso la Scuola Superiore di Amministrazione Pubblica e degli Enti Locali  (CEIDA) nei giorni  24-25-26 maggio 2004 ( per la durata complessiva di 18 ore)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tenutosi a Firenze in data 23/10/08 organizzato dal Centro Studi per gli Enti Locali avente ad oggetto:  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La gara d’appalto di lavori e la procedura dell’esclusione automatica, la procedura negoziata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organizzato nel 2009 dall’Ente Provincia di Foggia  a mezzo della Scuola Superiore della Pubblica Amministrazione Locale avente ad oggetto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: Gli appalti pubblici nella nuova disciplina nazionale e regionale: le novità introdotte dal terzo decreto correttivo.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</w:rPr>
              <w:t>Profili di responsabilità penale ed amministrativo- contabi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 tenutosi a Roma e organizzato dal Ministero della Salute  sull’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sservatorio degli investimenti pubblici in sanità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ei giorni 28/04/2010 e 29/04/2010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Foggia presso L’Università degli Studi di Foggia in data 16.05.2011 sul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Il sistema Sistri, obblighi adempimenti e modalità operative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Bari dalla società di formazione MediaConsult in data 10.12.2013 sul tema 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a Trasparenza negli Appalti dopo il Decreto del Fare: Anticorruzione, Pubblicità e AVCpass .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</w:rPr>
              <w:t xml:space="preserve">Istruzioni operativ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per la durata di 7 ore)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Foggia  dalla società di formazione MediaConsult in data 4-5 marzo 2013 sul tema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l Mercato Elettronico della Pubblica Amministrazione e le convenzioni Consip dopo la Spending Review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 della durata di 2 giorni)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Bari dalla società di formazione Maggioli in data 30,gennaio 2014 sul tema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L’attuazione della Banca dati dei contratti pubblici attraverso il sistema AVCpass : analisi e criticità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Bari dalla società di formazione MediaConsult in data 1 aprile 2014, sul tema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l sistema AVCpass: nuova modalità di verifica dei requisiti di partecipazione alle gare. Come funziona? Istruzioni per l’uso.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 per la durata di 7 ore)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Bari dalla società di formazione MediaConsult in data 07 luglio 2014, sul tema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a conservazione elettronica dei documenti amministrativi e l’obbligo di fatturazione elettronica alle amministrazioni pubbliche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( per la durata di 7 ore)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Roma  dalla società di formazione Maggioli in data 06 maggio 2014, sul tema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L’Accordo Quadro: Procedura per semplificare gli acquisti ed eseguire i lavori di manuten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 per la durata di 8 ore)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Bari dalla società di formazione Infordat in data 27 maggio 2016 dal titolo 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NUOVO CORSO DI FORMAZIONE SUL CODICE 2016 le novità introdotte dal Codice Appalti 2016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inario formativo tenutosi a Foggia dalla società LEGISLAZIONE TECNICA in data 23 febbraio 2017, sul tema IL NUOVO CODICE DEI CONTRATTI PUBBLICI, QUADRO NORMATIVO, APPLICABILITA’ E NOVITA’ PRINCIPALI della durata di 4 ore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eminario formativo tenutosi a Foggia dalla società LEGISLAZIONE TECNICA in data 21 luglio 2017, sul tema APPALTI E CONTRATTI PUBBLICI: COSA CAMBIA CON IL “ CORRETTIVO” della durata di 4 ore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Bari dalla Maggioli  Formazione in data 27.03.2018 dal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titolo “ Appalti Pubblici in regola: Dal Bando al Collaudo.”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tenutosi a Foggia dall’Università degli Studi di Foggia in  data 27.04.2018 dal titolo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“ Corso sul codice dei contratti pubblici”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formativo professionale tenutosi a Foggia in data 23.11.2018 organizzato dalla Maggioli Formazione, dal titolo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>” La gestione delle procedure di gara attraverso gli strumenti telematici di acquisto e negoziazione”.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formativo professionale tenutosi a Bari in data 18.04.2019 organizzato dall’Opera, dal titolo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: “ Trasparenza amministrativa ed accesso agli atti”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eminario di aggiornamento e formazione “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Corso sul codice dei contratti pubblici nella prospettiva di riforma” </w:t>
      </w:r>
      <w:r>
        <w:rPr>
          <w:rFonts w:cs="Times New Roman" w:ascii="Times New Roman" w:hAnsi="Times New Roman"/>
          <w:sz w:val="22"/>
          <w:szCs w:val="22"/>
          <w:lang w:val="it-IT"/>
        </w:rPr>
        <w:t>organizzato dalla FORMAP nei giorni  10.05.2019, 11.05.2019 e 17.05.2019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rso di Formazione sugli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“ Appalti sottosoglia dopo il decreto semplificazioni n.77 del 2021 ( G.U. del 31 maggio 2021): requisiti, tassatività e cause di esclus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“ organizzato dalla società in Opera in data 11.06.2021 dalle ore 9.30 alle ore 13.30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rso di aggiornamento 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Privacy Regolamento UE 2016\679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bookmarkStart w:id="0" w:name="_Hlk181694640"/>
      <w:r>
        <w:rPr>
          <w:rFonts w:cs="Times New Roman" w:ascii="Times New Roman" w:hAnsi="Times New Roman"/>
          <w:sz w:val="22"/>
          <w:szCs w:val="22"/>
          <w:lang w:val="it-IT"/>
        </w:rPr>
        <w:t>organizzato dalla Azienda Sanitaria Locale di Foggia</w:t>
      </w:r>
      <w:bookmarkEnd w:id="0"/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rso di aggiornamento 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La Disciplina del Whisteleblowing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rganizzato dalla Azienda Sanitaria Locale di Foggi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rso di aggiornamento “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Anticorruzione e trasparenza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rganizzato dalla Azienda Sanitaria Locale di Foggi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rso di aggiornamento “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odice di comportamento”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organizzato dalla Azienda Sanitaria Locale di Foggi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rso di aggiornamento “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Phishing e Ingegneria Sociale” </w:t>
      </w:r>
      <w:r>
        <w:rPr>
          <w:rFonts w:cs="Times New Roman" w:ascii="Times New Roman" w:hAnsi="Times New Roman"/>
          <w:sz w:val="22"/>
          <w:szCs w:val="22"/>
          <w:lang w:val="it-IT"/>
        </w:rPr>
        <w:t>organizzato dalla Azienda Sanitaria Locale di Foggia: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TE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ster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teorico- pratico sui contratti  della Pubblica Amministra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 tenuto  dalla Scuola Superiore di Amministrazione Pubblica e degli Enti Locali  (CEIDA) di Roma  tenutosi  nei giorni dal  - 25 al 29 ottobre 2004 - dal 29 novembre al 4 dicembre 2004 - e - dal 10 al 15 gennaio 2005 -,  con esame finale e  valutazione di 60/60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atente europea  (ECDL) per l’uso del computer dopo aver partecipato con regolare frequenza al  relativo corso  organizzato presso la KnowK di Foggia, con superamento degli esami necessari al conseguimento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ster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in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iritto Amministrativ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  tenuto dalla Scuola Superiore di Amministrazione Pubblica e degli Enti Locali (CEIDA)  di Roma,  nei giorni dal -18 al 23 aprile 2005 - dal 16 al 21 maggio 2005 - dal 13 al 18 giugno 2005 -  e - dal 19 al 24 settembre 2005- , con esame finale e valutazione di 56/60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rso di inglese presso la Nazional Student Travel Foundaton - Malta  ( University of Malta, Assocition of language travel organisations, federation of english language teching organisations Malta) dal 13/08/07 al 24/08/07 , con superamento dell’esame finale.</w:t>
            </w:r>
          </w:p>
          <w:p>
            <w:pPr>
              <w:pStyle w:val="Europass5fbulleted5f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Master di specializzazione in APPALTI PUBBLICI organizzato dal SOLE 24 ORE BUSNESS SCHOOL  , tenutosi a Roma dal 13 novembre 2015 al 6 febbraio 2016 ( per la durata di 60 ore).</w:t>
            </w:r>
          </w:p>
          <w:p>
            <w:pPr>
              <w:pStyle w:val="Europass5fbulleted5flist"/>
              <w:ind w:left="21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rso di perfezionamento ed aggiornamento professionale  sull’ </w:t>
            </w:r>
            <w:r>
              <w:rPr>
                <w:rStyle w:val="EuropassTextItalics"/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Affidamento e la gestione di contratti pubblici di lavori, servizi e forniture,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rganizzato dalla facoltà di Giurisprudenza dell’Università degli Studi di Foggia, nel corso dell’anno 2017 e per la durata di 200 ore, con superamento con esito positivo dell’esame finale.</w:t>
            </w:r>
          </w:p>
          <w:p>
            <w:pPr>
              <w:pStyle w:val="Paragrafoelenco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eminario di aggiornamento e formazione “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 xml:space="preserve">Corso sul codice dei contratti pubblici nella prospettiva di riforma”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organizzato dalla facoltà di Giurisprudenza del Dipartimento di Giurisprudenza dell’Università di Foggia, in data 17.06.2019 , con superamento con esito positivo dell’esame finale.</w:t>
            </w:r>
          </w:p>
          <w:p>
            <w:pPr>
              <w:pStyle w:val="Europass5fbulleted5flist"/>
              <w:ind w:left="21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Europass5fbulleted5flist"/>
              <w:spacing w:before="28" w:after="56"/>
              <w:ind w:left="21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gue stranier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Quadro Comune Europeo di Riferimento delle Lingu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uona Conoscenza dell’Uso del Computer</w:t>
            </w:r>
          </w:p>
        </w:tc>
      </w:tr>
    </w:tbl>
    <w:p>
      <w:pPr>
        <w:pStyle w:val="ECVRelatedDocumentRow"/>
        <w:rPr>
          <w:lang w:val="it-IT"/>
        </w:rPr>
      </w:pPr>
      <w:r>
        <w:rPr>
          <w:lang w:val="it-IT"/>
        </w:rPr>
      </w:r>
    </w:p>
    <w:p>
      <w:pPr>
        <w:pStyle w:val="ECVRelatedDocumentRow"/>
        <w:rPr>
          <w:lang w:val="it-IT"/>
        </w:rPr>
      </w:pPr>
      <w:r>
        <w:rPr>
          <w:lang w:val="it-IT"/>
        </w:rPr>
      </w:r>
    </w:p>
    <w:p>
      <w:pPr>
        <w:pStyle w:val="ECVRelatedDocumentRow"/>
        <w:rPr>
          <w:lang w:val="it-IT"/>
        </w:rPr>
      </w:pPr>
      <w:r>
        <w:rPr>
          <w:lang w:val="it-IT"/>
        </w:rPr>
      </w:r>
    </w:p>
    <w:p>
      <w:pPr>
        <w:pStyle w:val="ECVRelatedDocumentRow"/>
        <w:rPr>
          <w:lang w:val="it-IT"/>
        </w:rPr>
      </w:pPr>
      <w:r>
        <w:rPr>
          <w:lang w:val="it-IT"/>
        </w:rPr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Si Allega documento d’identità in corso di validità </w:t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ata 09.06.2025</w:t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ECVRelatedDocumentRow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ECVRelatedDocumentRow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f.to  dott.ssa Rosanna Terlizz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  <w:lang w:val="it-IT"/>
      </w:rPr>
      <w:t>27/6/19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© Unione europea, 2002-2019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6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6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  <w:lang w:val="it-IT"/>
      </w:rPr>
      <w:t>27/6/19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© Unione europea, 2002-2019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5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6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sannaterlizzi@yahoo.it" TargetMode="External"/><Relationship Id="rId6" Type="http://schemas.openxmlformats.org/officeDocument/2006/relationships/hyperlink" Target="mailto:rosannaterlizzi@pec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europass.cedefop.europa.eu/it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28:00Z</dcterms:created>
  <dc:creator>Rosanna Terlizzi rt.</dc:creator>
  <dc:description>Rosanna Terlizzi Europass CV</dc:description>
  <cp:keywords>Europass CV Cedefop</cp:keywords>
  <dc:language>en-US</dc:language>
  <cp:lastModifiedBy>Antonella Latorre</cp:lastModifiedBy>
  <cp:lastPrinted>2024-07-24T13:26:00Z</cp:lastPrinted>
  <dcterms:modified xsi:type="dcterms:W3CDTF">2025-06-11T07:28:00Z</dcterms:modified>
  <cp:revision>2</cp:revision>
  <dc:subject>Rosanna Terlizzi Europass CV</dc:subject>
  <dc:title>CV-Europass-20190627-Terlizzi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osanna Terlizzi</vt:lpwstr>
  </property>
  <property fmtid="{D5CDD505-2E9C-101B-9397-08002B2CF9AE}" pid="3" name="Owner">
    <vt:lpwstr>Rosanna Terlizzi</vt:lpwstr>
  </property>
</Properties>
</file>