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PUG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36065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80" w:dyaOrig="2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4pt;height:81.65pt" filled="f" o:ole="">
                                  <v:imagedata r:id="rId3" o:title=""/>
                                </v:shape>
                                <o:OLEObject Type="Embed" ProgID="" ShapeID="ole_rId2" DrawAspect="Content" ObjectID="_15068590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3.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80" w:dyaOrig="2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4pt;height:81.65pt" filled="f" o:ole="">
                            <v:imagedata r:id="rId5" o:title=""/>
                          </v:shape>
                          <o:OLEObject Type="Embed" ProgID="" ShapeID="ole_rId4" DrawAspect="Content" ObjectID="_10297858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3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L TA </w:t>
      </w:r>
    </w:p>
    <w:p>
      <w:pPr>
        <w:pStyle w:val="TextBodyIndent"/>
        <w:ind w:left="234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PARTIMENTO GESTIONE DEL FARMACO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tore: Dott.ssa R. Moscogiuri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Via Bruno, 74100 Taranto</w:t>
      </w:r>
      <w:r>
        <w:rPr>
          <w:rFonts w:cs="Trebuchet MS" w:ascii="Trebuchet MS" w:hAnsi="Trebuchet MS"/>
        </w:rPr>
        <w:t xml:space="preserve">  </w:t>
      </w:r>
      <w:r>
        <w:rPr/>
        <w:t>Tel. 099 45 85 525 – Fax 099 45 85 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RUTTURA COMPLESSA</w:t>
      </w:r>
      <w:r>
        <w:rPr>
          <w:sz w:val="20"/>
          <w:szCs w:val="20"/>
        </w:rPr>
        <w:t xml:space="preserve">_______________________________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aranto ___/___/______</w:t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96850</wp:posOffset>
                </wp:positionV>
                <wp:extent cx="6206490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ICHIESTA FORNITURA DI MEDICINALI  A TOTALE CARICO DEL S.S.N.              AI SENSI DELLA LEGGE 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648 del 23/12/199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SUCCESSIVE INTEGRAZIO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47.8pt;mso-wrap-distance-left:9.05pt;mso-wrap-distance-right:9.05pt;mso-wrap-distance-top:0pt;mso-wrap-distance-bottom:0pt;margin-top:15.5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RICHIESTA FORNITURA DI MEDICINALI  A TOTALE CARICO DEL S.S.N.              AI SENSI DELLA LEGGE 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648 del 23/12/1996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 SUCCESSIVE INTEGR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ETTORE DI FARMACIA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Il sottoscritto Dr____________________________________________  chiede la fornitura del seguente  farmaco ________________________________________________ che sarà impiegato alla dose di ____________________/die  con la via di somministrazione________________ per n. giorni __________________ per il  paziente Sig.__________________________________(iniziali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on la seguente patolog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inoltre di aver  ottenuto  il consenso informato del paziente al trattamento.</w:t>
      </w:r>
    </w:p>
    <w:p>
      <w:pPr>
        <w:pStyle w:val="Normal"/>
        <w:spacing w:lineRule="atLeast" w:line="240"/>
        <w:ind w:left="6120" w:hanging="0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6"/>
      </w:tblGrid>
      <w:tr>
        <w:trPr>
          <w:trHeight w:val="19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l Dirigente Medico della Struttur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firma per esteso e timbro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l Direttore della Struttur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firma per esteso e timbro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Il Direttore di Farmacia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Direttore Sanitario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jc w:val="center"/>
      <w:outlineLvl w:val="0"/>
    </w:pPr>
    <w:rPr>
      <w:rFonts w:ascii="Bookman Old Style" w:hAnsi="Bookman Old Style" w:cs="Bookman Old Style"/>
      <w:small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S Sans Serif" w:hAnsi="MS Sans Serif" w:cs="MS Sans Serif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right="0" w:firstLine="708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8" w:right="0" w:firstLine="708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entrocorpodeltesto21">
    <w:name w:val="Rientro corpo del testo 21"/>
    <w:basedOn w:val="Normal"/>
    <w:qFormat/>
    <w:pPr>
      <w:ind w:left="5664" w:right="0" w:hanging="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firstLine="708"/>
      <w:jc w:val="both"/>
    </w:pPr>
    <w:rPr>
      <w:rFonts w:ascii="Verdana" w:hAnsi="Verdana" w:cs="Verdana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usl Ta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0:00Z</dcterms:created>
  <dc:creator>Ospedale SS. Annunziata</dc:creator>
  <dc:description/>
  <cp:keywords/>
  <dc:language>en-US</dc:language>
  <cp:lastModifiedBy>operatore</cp:lastModifiedBy>
  <cp:lastPrinted>2009-10-28T12:05:00Z</cp:lastPrinted>
  <dcterms:modified xsi:type="dcterms:W3CDTF">2012-09-18T09:13:00Z</dcterms:modified>
  <cp:revision>4</cp:revision>
  <dc:subject/>
  <dc:title>AUSL TA/1 – Presidio Ospedaliero Centrale</dc:title>
</cp:coreProperties>
</file>