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o Policlinico </w:t>
        <w:br/>
        <w:br/>
        <w:t xml:space="preserve">“Caro Policlinico”. Nasce così, come una pagina di diario, il racconto quotidiano della pandemia scritto da medici, infermieri, operatori sanitari del Policlinico di Bari. I professionisti in prima linea nella cura dei pazienti Covid hanno rivelato paure ed emozioni e offerto riflessioni sui mesi più duri dell’emergenza sanitaria e lo hanno fatto mettendoci la faccia. È sulla pagina Instagram aziendale, @polibari2020, che immagini e parole hanno aperto virtualmente le porte dell’ospedale in un flusso narrativo aggiornato giorno per giorno. </w:t>
        <w:br/>
      </w:r>
    </w:p>
    <w:p>
      <w:pPr>
        <w:pStyle w:val="Normal"/>
        <w:rPr/>
      </w:pPr>
      <w:r>
        <w:rPr/>
        <w:t xml:space="preserve">Il progetto “Caro Policlinico” è stato un diario che ha accompagnato ricoveri, terapie e dimissioni. A sfogliarlo sono stati pazienti, familiari e cittadini smarriti di fronte alla rincorsa del virus. Tra i lettori c’è stato anche chi della scrittura ha fatto passione e professione: l’autrice romana Chiara Gamberale. Ha donato a tutta la comunità di medici, infermieri e operatori sanitari parole preziose di gratitudine e ammirazione che trovate nella prefazione di questo libro. </w:t>
        <w:br/>
      </w:r>
    </w:p>
    <w:p>
      <w:pPr>
        <w:pStyle w:val="Normal"/>
        <w:rPr/>
      </w:pPr>
      <w:r>
        <w:rPr/>
        <w:t xml:space="preserve">Il volume è la raccolta di immagini e di storie che hanno popolato la pagina social del Policlinico di Bari tra ottobre 2020 e febbraio 2021. Un diario che ancora oggi sa emozionar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" w:hAnsi="HelveticaNeue" w:cs="HelveticaNeue"/>
          <w:b w:val="false"/>
          <w:b w:val="false"/>
          <w:sz w:val="20"/>
        </w:rPr>
      </w:pPr>
      <w:r>
        <w:rPr>
          <w:i/>
          <w:iCs/>
        </w:rPr>
        <w:t xml:space="preserve">Caro Policlinico </w:t>
      </w:r>
      <w:r>
        <w:rPr/>
        <w:br/>
      </w:r>
      <w:r>
        <w:rPr>
          <w:i/>
          <w:iCs/>
        </w:rPr>
        <w:t>Testi e fotografie a cura di Francesca Russi e Michele de Sanctis</w:t>
        <w:br/>
        <w:t xml:space="preserve">Ufficio stampa Policlinico di Bari </w:t>
        <w:br/>
        <w:t xml:space="preserve">Editore esecutivo: Mario Adda Editore </w:t>
      </w:r>
    </w:p>
    <w:p>
      <w:pPr>
        <w:pStyle w:val="TextBody"/>
        <w:rPr>
          <w:rFonts w:ascii="HelveticaNeue" w:hAnsi="HelveticaNeue" w:cs="HelveticaNeue"/>
          <w:b w:val="false"/>
          <w:b w:val="false"/>
          <w:sz w:val="20"/>
        </w:rPr>
      </w:pPr>
      <w:r>
        <w:rPr>
          <w:rFonts w:cs="HelveticaNeue" w:ascii="HelveticaNeue" w:hAnsi="HelveticaNeue"/>
          <w:b w:val="false"/>
          <w:sz w:val="20"/>
        </w:rPr>
      </w:r>
    </w:p>
    <w:p>
      <w:pPr>
        <w:pStyle w:val="Normal"/>
        <w:rPr/>
      </w:pPr>
      <w:r>
        <w:rPr/>
        <w:t xml:space="preserve">Scarica qui la tua copi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Neue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2:50Z</dcterms:created>
  <dc:creator>Ufficio stampa Policlinico di Bari</dc:creator>
  <dc:description/>
  <dc:language>en-US</dc:language>
  <cp:lastModifiedBy/>
  <cp:revision>0</cp:revision>
  <dc:subject/>
  <dc:title/>
</cp:coreProperties>
</file>