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tabs>
          <w:tab w:val="clear" w:pos="708"/>
          <w:tab w:val="left" w:pos="1985" w:leader="none"/>
        </w:tabs>
        <w:ind w:right="140" w:hanging="0"/>
        <w:jc w:val="center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FAC-SIMILE:</w:t>
      </w:r>
    </w:p>
    <w:p>
      <w:pPr>
        <w:pStyle w:val="Corpodeltesto2"/>
        <w:tabs>
          <w:tab w:val="clear" w:pos="708"/>
          <w:tab w:val="left" w:pos="1985" w:leader="none"/>
        </w:tabs>
        <w:ind w:right="140" w:hanging="0"/>
        <w:jc w:val="center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PARAMETRI QUALITATIVI E QUANTITATIVI PER LA PREDISPOSIZIONE DI UNA GARA AD OFFERTA ECONOMICAMENTE PIÙ VANTAGGIOSA</w:t>
      </w:r>
    </w:p>
    <w:p>
      <w:pPr>
        <w:pStyle w:val="Corpodeltesto2"/>
        <w:tabs>
          <w:tab w:val="clear" w:pos="708"/>
          <w:tab w:val="left" w:pos="1985" w:leader="none"/>
        </w:tabs>
        <w:ind w:right="140" w:hanging="0"/>
        <w:jc w:val="center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(NELL’ESEMPIO, PREZZO 50 PUNTI, QUALITÀ + SERVIZI 50 PUNTI)</w:t>
      </w:r>
    </w:p>
    <w:p>
      <w:pPr>
        <w:pStyle w:val="Corpodeltesto2"/>
        <w:tabs>
          <w:tab w:val="clear" w:pos="708"/>
          <w:tab w:val="left" w:pos="1985" w:leader="none"/>
        </w:tabs>
        <w:ind w:left="360"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Corpodeltesto2"/>
        <w:tabs>
          <w:tab w:val="clear" w:pos="708"/>
          <w:tab w:val="left" w:pos="1985" w:leader="none"/>
        </w:tabs>
        <w:ind w:left="360"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Corpodeltesto2"/>
        <w:tabs>
          <w:tab w:val="clear" w:pos="708"/>
          <w:tab w:val="left" w:pos="1985" w:leader="none"/>
        </w:tabs>
        <w:ind w:left="360"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85"/>
      </w:tblGrid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ltesto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ARAMETRI DI VALUTAZIONE “QUALITÀ” E RELATIVI PUNTEGGI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a)   Qualità software (parametro qualitativo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punti 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b)   Maneggevolezza e ridotto ingombro (parametro qualitativo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punti 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c)   Rumorosità di funzionamento (parametro quantitativo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punti 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 xml:space="preserve">d)   Ergonomia </w:t>
            </w:r>
            <w:r>
              <w:rPr>
                <w:rFonts w:cs="Tahoma" w:ascii="Tahoma" w:hAnsi="Tahoma"/>
                <w:b w:val="false"/>
                <w:szCs w:val="22"/>
                <w:u w:val="none"/>
              </w:rPr>
              <w:t>(parametro qualitativo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punti 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 xml:space="preserve">e)   Qualità delle immagini </w:t>
            </w:r>
            <w:r>
              <w:rPr>
                <w:rFonts w:cs="Tahoma" w:ascii="Tahoma" w:hAnsi="Tahoma"/>
                <w:b w:val="false"/>
                <w:szCs w:val="22"/>
                <w:u w:val="none"/>
              </w:rPr>
              <w:t>(parametro qualitativo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punti 10</w:t>
            </w:r>
          </w:p>
        </w:tc>
      </w:tr>
      <w:tr>
        <w:trPr>
          <w:trHeight w:val="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Corpodeltesto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rpodeltesto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punti 45</w:t>
            </w:r>
          </w:p>
          <w:p>
            <w:pPr>
              <w:pStyle w:val="Corpodeltesto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85"/>
      </w:tblGrid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ltesto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ARAMETRI DI VALUTAZIONE “SERVIZI” E RELATIVI PUNTEGGI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b w:val="false"/>
                <w:b w:val="false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Cs w:val="22"/>
                <w:u w:val="none"/>
              </w:rPr>
              <w:t>1) Garanzia (mesi 24 = punti 0; Il punteggio verrà assegnato solo ed esclusivamente al periodo eccedente i 24 mesi (parametro quantitativo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punti 1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b w:val="false"/>
                <w:b w:val="false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Cs w:val="22"/>
                <w:u w:val="none"/>
              </w:rPr>
              <w:t>2) Costo annuale dell’eventuale contratto di manutenzione  del tipo “Full Risk” dopo il periodo di GARANZIA di cui al punto 1 (parametro quantitativo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punti 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b w:val="false"/>
                <w:b w:val="false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Cs w:val="22"/>
                <w:u w:val="none"/>
              </w:rPr>
              <w:t>3) Tempi di intervento per la sostituzione delle apparecchiature non più riparabili e/o manutenzione delle apparecchiature (parametro quantitativo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punti 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  Tempi di consegna, installazione, collaudo e attivazione (parametro quantitativo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punti 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) Corsi di formazione del personale finalizzati alla migliore utilizzazione delle macchine/dei materiali (parametro qualitativo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punti 0,5</w:t>
            </w:r>
          </w:p>
        </w:tc>
      </w:tr>
      <w:tr>
        <w:trPr>
          <w:trHeight w:val="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Corpodeltesto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rpodeltesto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punti 5</w:t>
            </w:r>
          </w:p>
          <w:p>
            <w:pPr>
              <w:pStyle w:val="Corpodeltesto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E QUALITÀ + SERVIZI 50 PUNTI</w:t>
      </w:r>
    </w:p>
    <w:p>
      <w:pPr>
        <w:pStyle w:val="Normal"/>
        <w:ind w:left="-567" w:firstLine="425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637" w:right="-852" w:firstLine="637"/>
      <w:outlineLvl w:val="7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Courier New" w:hAnsi="Courier New" w:eastAsia="Times New Roman" w:cs="Times New Roman"/>
      <w:b/>
      <w:szCs w:val="20"/>
      <w:u w:val="single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6:00Z</dcterms:created>
  <dc:creator>Xp Professional Sp2b Italiano</dc:creator>
  <dc:description/>
  <cp:keywords/>
  <dc:language>en-US</dc:language>
  <cp:lastModifiedBy>Xp Professional Sp2b Italiano</cp:lastModifiedBy>
  <cp:lastPrinted>2013-08-12T12:58:00Z</cp:lastPrinted>
  <dcterms:modified xsi:type="dcterms:W3CDTF">2013-09-13T08:26:00Z</dcterms:modified>
  <cp:revision>2</cp:revision>
  <dc:subject/>
  <dc:title/>
</cp:coreProperties>
</file>