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color w:val="000080"/>
          <w:sz w:val="22"/>
          <w:szCs w:val="22"/>
        </w:rPr>
        <w:tab/>
        <w:t>Gentile Sperimentatore,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 xml:space="preserve">stai presentando a questo Comitato Etico una richiesta di parere per studio di “non inferiorità”. 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ab/>
        <w:t xml:space="preserve">Come noto, l’obiettivo degli studi di non inferiorità è quello di dimostrare che un nuovo trattamento non sia peggiore rispetto a quello di confronto, stabilendo a priori una differenza limite (margine di non inferiorità o delta) ritenuta accettabile dal punto di vista clinico, che permetta di considerare il nuovo intervento non inferiore rispetto a quello di confronto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color w:val="000080"/>
          <w:sz w:val="22"/>
          <w:szCs w:val="22"/>
        </w:rPr>
        <w:tab/>
        <w:t xml:space="preserve">La scelta di una possibile minore efficacia (margine di non inferiorità o delta) rimane comunque arbitraria, ma proprio per questo va giustificata sotto il profilo etico e statistico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color w:val="000080"/>
          <w:sz w:val="22"/>
          <w:szCs w:val="22"/>
        </w:rPr>
        <w:tab/>
        <w:t xml:space="preserve">È pertanto fondamentale quantificare questo margine e giustificare perché sei disposto ad accettare la possibile minore efficacia del nuovo trattamento rispetto a quello già in uso (gruppo di confronto) attraverso la compilazione della griglia sottostante in ogni sua parte. 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ab/>
        <w:t xml:space="preserve"> Tale griglia è un documento indispensabile ai fini della completa valutazione dello studio da parte del Comitato Etico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aps/>
          <w:color w:val="000080"/>
        </w:rPr>
        <w:t>Griglia PER LA valutazione degli STUDI DI NON INFERIORITÀ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926"/>
        <w:gridCol w:w="5210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Punti che lo Sperimentatore dovrà chiarire al Comitato Eti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pazio dedicato allo Sperimentatore</w:t>
            </w:r>
          </w:p>
        </w:tc>
      </w:tr>
      <w:tr>
        <w:trPr>
          <w:trHeight w:val="51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enefici previsti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Indicare i possibili vantaggi del nuovo trattamen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120" w:after="120"/>
              <w:ind w:left="567" w:hanging="283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minori eventi avversi (se sì, specificare quali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I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120" w:after="120"/>
              <w:ind w:left="567" w:hanging="283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maggior aderenza al trattamento (se sì, specificare l’indicatore di aderenza al trattamento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120" w:after="0"/>
              <w:ind w:left="567" w:hanging="283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ltro (se sì, specificare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Differenza di efficacia (Delta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Indicare l’entità della possibile minore efficacia del nuovo trattamento rispetto a quello già in uso (gruppo di confronto) in termini di: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Rischio Assoluto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Rischio Relativo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 eventi gravi in più /1000 pazien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onfronto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Il trattamento di confronto è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ind w:left="567" w:hanging="283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un trattamento consolidato di provata efficacia, utilizzato correntemente nella pratica cli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ind w:left="567" w:hanging="283"/>
              <w:jc w:val="both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è semplicemente uno standard di riferimento utilizzato in precedenti studi clinic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Valutazione complessiv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Indicare in modo facilmente comprensibile i possibili </w:t>
            </w: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altri svantaggi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(se presenti) cui il paziente può essere esposto durante lo studio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Informativa al paziente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itieni che l’informativa al paziente espliciti in maniera chiara il rapporto rischio/beneficio connesso alla partecipazione allo studio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12"/>
                <w:szCs w:val="12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5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</w:tblGrid>
      <w:tr>
        <w:trPr>
          <w:trHeight w:val="781" w:hRule="atLeast"/>
        </w:trPr>
        <w:tc>
          <w:tcPr>
            <w:tcW w:w="5241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Firma dello Sperimentatore Principa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Dat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Versione 2 approvata il 9-10-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0"/>
      <w:numFmt w:val="bullet"/>
      <w:lvlText w:val=""/>
      <w:lvlJc w:val="left"/>
      <w:pPr>
        <w:tabs>
          <w:tab w:val="num" w:pos="2340"/>
        </w:tabs>
        <w:ind w:left="2340" w:hanging="360"/>
      </w:pPr>
      <w:rPr>
        <w:rFonts w:ascii="Monotype Sorts" w:hAnsi="Monotype Sorts" w:cs="Monotype Sort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Monotype Sorts;Symbol" w:hAnsi="Monotype Sorts;Symbol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58:00Z</dcterms:created>
  <dc:creator>giacomo.chiabrando</dc:creator>
  <dc:description/>
  <cp:keywords/>
  <dc:language>en-US</dc:language>
  <cp:lastModifiedBy>Aosp</cp:lastModifiedBy>
  <dcterms:modified xsi:type="dcterms:W3CDTF">2012-11-09T16:00:00Z</dcterms:modified>
  <cp:revision>3</cp:revision>
  <dc:subject/>
  <dc:title>PREMESSA</dc:title>
</cp:coreProperties>
</file>