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LA DISMISSIONE DEI B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Art. 17 del Regolamento per la tenuta dell’inven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compilare ed inviare: Area del Patrimonio – Ufficio Inventario beni mob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trimonio@ospedaliriunitifoggi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87" w:type="dxa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666"/>
        <w:gridCol w:w="1701"/>
        <w:gridCol w:w="1985"/>
        <w:gridCol w:w="2835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ZIONE DEL B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INVEN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TRO DI C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AUSA DELLA DISMISSIONE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7" w:type="dxa"/>
        <w:jc w:val="left"/>
        <w:tblInd w:w="-1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0187"/>
      </w:tblGrid>
      <w:tr>
        <w:trPr>
          <w:trHeight w:val="208" w:hRule="atLeast"/>
        </w:trPr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DIFICA DELLA CAUSA DELLA DISMISSIONE</w:t>
            </w:r>
          </w:p>
        </w:tc>
      </w:tr>
      <w:tr>
        <w:trPr>
          <w:trHeight w:val="827" w:hRule="atLeast"/>
        </w:trPr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6" w:after="200"/>
              <w:ind w:left="426" w:right="-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uori uso. Per Elettromedicali allegare al presente modulo copia della dichiarazione di accertamento dell’Ingegneria Clinica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6" w:after="200"/>
              <w:ind w:left="426" w:right="-2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ori uso. Per i beni di limitata quantità e di uso comune (sedie, scrivanie, tavoli, carrelli, etc), successivamente all’accertamento dell’unità Operativa Inventari, allegare al presente modulo una specifica relazione sui beni da dismettere a firma del Consegnatario.</w:t>
            </w:r>
          </w:p>
        </w:tc>
      </w:tr>
      <w:tr>
        <w:trPr>
          <w:trHeight w:val="839" w:hRule="atLeast"/>
        </w:trPr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urto. Allegare la denuncia di furto.</w:t>
            </w:r>
          </w:p>
        </w:tc>
      </w:tr>
      <w:tr>
        <w:trPr>
          <w:trHeight w:val="875" w:hRule="atLeast"/>
        </w:trPr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6" w:right="-55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rrore d'inventariazione. Motivazione: </w:t>
            </w:r>
          </w:p>
        </w:tc>
      </w:tr>
      <w:tr>
        <w:trPr>
          <w:trHeight w:val="875" w:hRule="atLeast"/>
        </w:trPr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ssione o permuta.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________________________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l Consegnatario (Dir. Struttura e/o Capo Sala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(Timbro e Firma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9600</wp:posOffset>
          </wp:positionH>
          <wp:positionV relativeFrom="page">
            <wp:posOffset>9882505</wp:posOffset>
          </wp:positionV>
          <wp:extent cx="713740" cy="372110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31" r="-6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2865</wp:posOffset>
              </wp:positionH>
              <wp:positionV relativeFrom="paragraph">
                <wp:posOffset>180340</wp:posOffset>
              </wp:positionV>
              <wp:extent cx="3768725" cy="374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Via Luigi Pinto, 1 – 71122 Foggia Cod. Fisc. e Part. IVA 022189107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0881 731111 - PEC: protocollo @pec.ospedaliriunitifoggia.it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29.45pt;mso-wrap-distance-left:9.05pt;mso-wrap-distance-right:9.05pt;mso-wrap-distance-top:0pt;mso-wrap-distance-bottom:0pt;margin-top:14.2pt;mso-position-vertical-relative:text;margin-left:-4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Via Luigi Pinto, 1 – 71122 Foggia Cod. Fisc. e Part. IVA 0221891071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0881 731111 - PEC: protocollo @pec.ospedaliriunitifoggia.it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834380</wp:posOffset>
              </wp:positionH>
              <wp:positionV relativeFrom="paragraph">
                <wp:posOffset>127000</wp:posOffset>
              </wp:positionV>
              <wp:extent cx="518160" cy="269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ook Antiqua" w:hAnsi="Book Antiqua" w:cs="Calibri Light"/>
                            </w:rPr>
                          </w:pPr>
                          <w:r>
                            <w:rPr>
                              <w:rFonts w:cs="Calibri Light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t>1</w:t>
                          </w:r>
                          <w:r>
                            <w:rPr>
                              <w:rFonts w:cs="Calibri Light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25pt;mso-wrap-distance-left:9.05pt;mso-wrap-distance-right:9.05pt;mso-wrap-distance-top:0pt;mso-wrap-distance-bottom:0pt;margin-top:10pt;mso-position-vertical-relative:text;margin-left:45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ook Antiqua" w:hAnsi="Book Antiqua" w:cs="Calibri Light"/>
                      </w:rPr>
                    </w:pPr>
                    <w:r>
                      <w:rPr>
                        <w:rFonts w:cs="Calibri Light" w:ascii="Book Antiqua" w:hAnsi="Book Antiqua"/>
                      </w:rPr>
                      <w:fldChar w:fldCharType="begin"/>
                    </w:r>
                    <w:r>
                      <w:rPr>
                        <w:rFonts w:cs="Calibri Light" w:ascii="Book Antiqua" w:hAnsi="Book Antiqua"/>
                      </w:rPr>
                      <w:instrText xml:space="preserve"> PAGE </w:instrText>
                    </w:r>
                    <w:r>
                      <w:rPr>
                        <w:rFonts w:cs="Calibri Light" w:ascii="Book Antiqua" w:hAnsi="Book Antiqua"/>
                      </w:rPr>
                      <w:fldChar w:fldCharType="separate"/>
                    </w:r>
                    <w:r>
                      <w:rPr>
                        <w:rFonts w:cs="Calibri Light" w:ascii="Book Antiqua" w:hAnsi="Book Antiqua"/>
                      </w:rPr>
                      <w:t>1</w:t>
                    </w:r>
                    <w:r>
                      <w:rPr>
                        <w:rFonts w:cs="Calibri Light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66140</wp:posOffset>
              </wp:positionH>
              <wp:positionV relativeFrom="paragraph">
                <wp:posOffset>9996170</wp:posOffset>
              </wp:positionV>
              <wp:extent cx="3768725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Via Luigi Pinto, 1 – 71122 Foggia Cod. Fisc. e Part. IVA 0221891071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0881 731111 - PEC: protocollo @pec.ospedaliriunitifoggia.it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5.25pt;mso-wrap-distance-left:9.05pt;mso-wrap-distance-right:9.05pt;mso-wrap-distance-top:0pt;mso-wrap-distance-bottom:0pt;margin-top:787.1pt;mso-position-vertical-relative:text;margin-left:6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Via Luigi Pinto, 1 – 71122 Foggia Cod. Fisc. e Part. IVA 0221891071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0881 731111 - PEC: protocollo @pec.ospedaliriunitifoggia.it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47320</wp:posOffset>
          </wp:positionV>
          <wp:extent cx="6075680" cy="6438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ospedaliriunitifog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7:00Z</dcterms:created>
  <dc:creator>sturchi</dc:creator>
  <dc:description/>
  <cp:keywords/>
  <dc:language>en-US</dc:language>
  <cp:lastModifiedBy>Raffaele De Meo</cp:lastModifiedBy>
  <cp:lastPrinted>2024-05-20T10:33:00Z</cp:lastPrinted>
  <dcterms:modified xsi:type="dcterms:W3CDTF">2024-11-06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