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-97155</wp:posOffset>
            </wp:positionV>
            <wp:extent cx="11430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en-US"/>
        </w:rPr>
        <w:tab/>
      </w:r>
      <w:r>
        <w:rPr>
          <w:lang w:bidi="en-US"/>
        </w:rPr>
        <w:drawing>
          <wp:inline distT="0" distB="0" distL="0" distR="0">
            <wp:extent cx="647700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1411605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Arial" w:ascii="Arial" w:hAnsi="Arial"/>
          <w:lang w:bidi="en-US"/>
        </w:rPr>
        <w:drawing>
          <wp:inline distT="0" distB="0" distL="0" distR="0">
            <wp:extent cx="600075" cy="89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4192" w:leader="none"/>
        </w:tabs>
        <w:rPr>
          <w:sz w:val="20"/>
          <w:lang w:bidi="en-US"/>
        </w:rPr>
      </w:pPr>
      <w:r>
        <w:rPr>
          <w:sz w:val="20"/>
          <w:lang w:bidi="en-US"/>
        </w:rPr>
        <w:t xml:space="preserve">  </w:t>
      </w:r>
      <w:r>
        <w:rPr>
          <w:sz w:val="20"/>
          <w:lang w:bidi="en-US"/>
        </w:rPr>
        <w:t>Università degli Studi di Bari</w:t>
        <w:tab/>
        <w:tab/>
        <w:tab/>
        <w:tab/>
        <w:tab/>
        <w:tab/>
        <w:tab/>
        <w:t xml:space="preserve">          </w:t>
      </w:r>
      <w:r>
        <w:rPr>
          <w:b/>
          <w:sz w:val="20"/>
          <w:lang w:bidi="en-US"/>
        </w:rPr>
        <w:t>Regione Puglia</w:t>
      </w:r>
    </w:p>
    <w:p>
      <w:pPr>
        <w:pStyle w:val="Header"/>
        <w:rPr>
          <w:sz w:val="20"/>
          <w:lang w:bidi="en-US"/>
        </w:rPr>
      </w:pPr>
      <w:r>
        <w:rPr>
          <w:sz w:val="20"/>
          <w:lang w:bidi="en-US"/>
        </w:rPr>
        <w:t>Dipartimento di Scienze Biomediche</w:t>
      </w:r>
    </w:p>
    <w:p>
      <w:pPr>
        <w:pStyle w:val="Header"/>
        <w:rPr>
          <w:sz w:val="20"/>
          <w:lang w:bidi="en-US"/>
        </w:rPr>
      </w:pPr>
      <w:r>
        <w:rPr>
          <w:sz w:val="20"/>
          <w:lang w:bidi="en-US"/>
        </w:rPr>
        <w:t xml:space="preserve">          </w:t>
      </w:r>
      <w:r>
        <w:rPr>
          <w:sz w:val="20"/>
          <w:lang w:bidi="en-US"/>
        </w:rPr>
        <w:t>ed Oncologia Umana</w:t>
      </w:r>
    </w:p>
    <w:p>
      <w:pPr>
        <w:pStyle w:val="Header"/>
        <w:rPr>
          <w:sz w:val="20"/>
          <w:lang w:bidi="en-US"/>
        </w:rPr>
      </w:pPr>
      <w:r>
        <w:rPr>
          <w:sz w:val="20"/>
          <w:lang w:bidi="en-US"/>
        </w:rPr>
        <w:t xml:space="preserve">             </w:t>
      </w:r>
      <w:r>
        <w:rPr>
          <w:sz w:val="20"/>
          <w:lang w:bidi="en-US"/>
        </w:rPr>
        <w:t>Sezione di Igiene</w:t>
      </w:r>
    </w:p>
    <w:p>
      <w:pPr>
        <w:pStyle w:val="Normal"/>
        <w:rPr>
          <w:rFonts w:ascii="Verdana" w:hAnsi="Verdana" w:cs="Verdana"/>
          <w:sz w:val="20"/>
          <w:lang w:bidi="en-US"/>
        </w:rPr>
      </w:pPr>
      <w:r>
        <w:rPr>
          <w:rFonts w:cs="Verdana" w:ascii="Verdana" w:hAnsi="Verdana"/>
          <w:sz w:val="20"/>
          <w:lang w:bidi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 colleg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tudio PASSI mette a disposizione delle Regioni e delle Aziende Sanitarie Locali informazioni essenziali per identificare i problemi di salute della popolazione, per stabilire gli obiettivi di salute e per monitorare il progresso verso il loro raggiung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 dei compiti peculiari del personale sanitario è quello di veicolare alla popolazione a cui ci si rivolge un corretto messaggio di salute. Il consiglio del Medico di Medicina Generale si è dimostrato efficace nel contribuire a modificare gli stili di vita nei diversi ambiti della prevenzione come fumo, attività motoria, alimentazione e consumo di alc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, per lo Studio Passi è di essenziale importanza la comunicazione dei dati sui determinanti di malattia emersi dalla rilevazioni al Medico di Medicina Generale, fondamentale promotore della prevenzione, in quanto primo e principale interlocutore del singolo assisti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, in occasione della Giornata mondiale senza il tabacco, Ti inviamo una scheda tematica relativa all’abitudine al fumo, elaborata utilizzando i risultati dello Studio PASSI dell’anno 2009, assieme ad un breve questionar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ale questionario ha l’obiettivo di valutare l’efficacia della scheda tematica, quale strumento di comunicazione tra Osservatorio Epidemiologico della Regione Puglia e i Medici di Medicina Generale della Regione Pugl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Tuo giudizio è importante, Ti chiediamo di collaborare rispondendo e inviando il questionario via mail all’indirizzo </w:t>
      </w:r>
      <w:hyperlink r:id="rId6">
        <w:r>
          <w:rPr>
            <w:rStyle w:val="InternetLink"/>
            <w:rFonts w:cs="Verdana" w:ascii="Verdana" w:hAnsi="Verdana"/>
          </w:rPr>
          <w:t>c.germinario@igiene.uniba.it</w:t>
        </w:r>
      </w:hyperlink>
      <w:r>
        <w:rPr>
          <w:rFonts w:cs="Verdana" w:ascii="Verdana" w:hAnsi="Verdana"/>
        </w:rPr>
        <w:t xml:space="preserve"> oppure via fax al numero 0805478472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oltre, Ti saremo grati se volessi suggerirci eventuali modifiche da apportare alla scheda tematica, al fine di renderla più incisiva ed efficace, all’indirizzo mail: </w:t>
      </w:r>
      <w:hyperlink r:id="rId7">
        <w:r>
          <w:rPr>
            <w:rStyle w:val="InternetLink"/>
            <w:rFonts w:cs="Verdana" w:ascii="Verdana" w:hAnsi="Verdana"/>
          </w:rPr>
          <w:t>c.germinario@igiene.uniba.it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 ringraziamo anticipatamente per la Tua collaborazione, faremo tesoro dei Tuoi suggerim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ferente scientifico O.E.R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ssa Cinzia Germina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</w:t>
      </w:r>
    </w:p>
    <w:p>
      <w:pPr>
        <w:pStyle w:val="Normal"/>
        <w:ind w:left="7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PASSI: la scheda tematica sull’abitudine al fu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Ritieni che la scheda tematica relativa al tabagismo che Ti abbiamo inviato sia uno strumento efficace di comunicazione dei risultati dello studio Passi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si</w:t>
        <w:tab/>
        <w:tab/>
        <w:tab/>
        <w:t>[] no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La scheda tematica sul tabagismo è uno strumento di comunicazione efficace perché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fornisce le principali informazioni relative al tabagismo </w:t>
        <w:tab/>
        <w:t>[] si</w:t>
        <w:tab/>
        <w:t>[] 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elaborata con linguaggio chiaro ed esauriente</w:t>
        <w:tab/>
        <w:tab/>
        <w:t>[] si</w:t>
        <w:tab/>
        <w:t>[] 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ha una grafica accattivante </w:t>
        <w:tab/>
        <w:tab/>
        <w:tab/>
        <w:tab/>
        <w:tab/>
        <w:tab/>
        <w:t>[] si</w:t>
        <w:tab/>
        <w:t>[] no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La scheda tematica sul tabagismo non è uno strumento di comunicazione efficace perché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l linguaggio utilizzato è complesso</w:t>
        <w:tab/>
        <w:tab/>
        <w:tab/>
        <w:tab/>
        <w:tab/>
        <w:t>[] si</w:t>
        <w:tab/>
        <w:t>[] 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fornite troppe informazioni in una sol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cheda tematica</w:t>
        <w:tab/>
        <w:tab/>
        <w:tab/>
        <w:tab/>
        <w:tab/>
        <w:tab/>
        <w:tab/>
        <w:tab/>
        <w:t>[] si</w:t>
        <w:tab/>
        <w:t>[] 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ovrebbe approfondire meglio alcuni aspetti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dell’abitudine al fumo </w:t>
        <w:tab/>
        <w:tab/>
        <w:tab/>
        <w:tab/>
        <w:tab/>
        <w:tab/>
        <w:tab/>
        <w:t>[] si</w:t>
        <w:tab/>
        <w:t>[] 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rebbe essere migliorata la grafica</w:t>
        <w:tab/>
        <w:tab/>
        <w:tab/>
        <w:tab/>
        <w:t>[] si</w:t>
        <w:tab/>
        <w:t>[] n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tieni che l’invio tramite e-mail di tale scheda sia congruo rispetto all’obiettivo di rendere l’informazione capillar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si</w:t>
        <w:tab/>
        <w:tab/>
        <w:tab/>
        <w:t>[] n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giudichi l’invio della scheda tematica tramite e-mail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ido ed immediato</w:t>
        <w:tab/>
        <w:tab/>
        <w:tab/>
        <w:tab/>
        <w:tab/>
        <w:tab/>
        <w:tab/>
        <w:t>[] si</w:t>
        <w:tab/>
        <w:t>[] 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e per instaurare un dialogo e una attiv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aborazione con il mittente</w:t>
        <w:tab/>
        <w:tab/>
        <w:tab/>
        <w:tab/>
        <w:tab/>
        <w:tab/>
        <w:t>[] si</w:t>
        <w:tab/>
        <w:t>[]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co incisivo perché informale</w:t>
        <w:tab/>
        <w:tab/>
        <w:tab/>
        <w:tab/>
        <w:tab/>
        <w:t>[] si</w:t>
        <w:tab/>
        <w:t>[] 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rei preferito ricevere la scheda a mezzo posta</w:t>
        <w:tab/>
        <w:tab/>
        <w:t>[] si</w:t>
        <w:tab/>
        <w:t>[] no</w:t>
      </w:r>
    </w:p>
    <w:p>
      <w:pPr>
        <w:pStyle w:val="Normal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e strumento di comunicazione dei risultati dello Studio Passi al personale sanitario ritieni sia più util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brevi schede tematiche, facilmente fruibil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report dettagliati ed estes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[] pubblicazione scientifica</w:t>
      </w:r>
      <w:r>
        <w:rPr>
          <w:rFonts w:cs="Verdana" w:ascii="Verdana" w:hAnsi="Verdana"/>
          <w:strike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] giornate di comunicazione ad hoc con ECM 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Ritieni che le informazioni relative al tabagismo che Ti abbiamo fornito attraverso questa scheda tematica possano essere utili per la Tua attività lavorativa?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si</w:t>
        <w:tab/>
        <w:tab/>
        <w:t>[] no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mai ricevuto informazioni analoghe sull’abitudine al fumo della popolazione Pugliese prodotte da uno studio diverso dal Passi?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si</w:t>
        <w:tab/>
        <w:tab/>
        <w:t>[] no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mai stimato la percentuale di fumatori tra i tuoi assistiti attraverso la valutazione delle loro cartelle cliniche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si</w:t>
        <w:tab/>
        <w:tab/>
        <w:t>[] no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</w:rPr>
        <w:t>(se la risposta è “no”, andare alla domanda 11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) La prevalenza da Te ottenuta è sovrapponibile a quella individuata dallo studio Passi?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si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no, più alta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no, più bassa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quanti anni svolgi l’attività di Medico di Medicina Generale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da meno di 10 ann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da 10-20 ann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da 20-30 ann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da più di 30 ann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gnome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firstLine="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tà 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84"/>
        </w:tabs>
        <w:ind w:left="784" w:hanging="5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hyperlink" Target="mailto:c.germinario@igiene.uniba.it" TargetMode="External"/><Relationship Id="rId7" Type="http://schemas.openxmlformats.org/officeDocument/2006/relationships/hyperlink" Target="mailto:c.germinario@igiene.unib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1:00Z</dcterms:created>
  <dc:creator>******* ********* **************</dc:creator>
  <dc:description/>
  <cp:keywords/>
  <dc:language>en-US</dc:language>
  <cp:lastModifiedBy>******* ********* **************</cp:lastModifiedBy>
  <cp:lastPrinted>2010-06-01T13:03:00Z</cp:lastPrinted>
  <dcterms:modified xsi:type="dcterms:W3CDTF">2010-06-01T11:41:00Z</dcterms:modified>
  <cp:revision>21</cp:revision>
  <dc:subject/>
  <dc:title>Caro collega,</dc:title>
</cp:coreProperties>
</file>